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-38100</wp:posOffset>
            </wp:positionV>
            <wp:extent cx="40068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81940</wp:posOffset>
                </wp:positionV>
                <wp:extent cx="283845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หาวิทยาลัยเทคโนโลยีราชมงคลพระ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73.9pt;mso-wrap-distance-left:9.05pt;mso-wrap-distance-right:9.05pt;mso-wrap-distance-top:0pt;mso-wrap-distance-bottom:0pt;margin-top:22.2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วิทยาศาสตร์และเทคโนโลย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หาวิทยาลัยเทคโนโลยีราชมงคลพระ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9615</wp:posOffset>
                </wp:positionH>
                <wp:positionV relativeFrom="paragraph">
                  <wp:posOffset>177800</wp:posOffset>
                </wp:positionV>
                <wp:extent cx="771525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6pt;mso-wrap-distance-left:9.05pt;mso-wrap-distance-right:9.05pt;mso-wrap-distance-top:0pt;mso-wrap-distance-bottom:0pt;margin-top:14pt;mso-position-vertical-relative:text;margin-left:4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อนุญาตใช้รถตู้ราชการ</w:t>
      </w:r>
    </w:p>
    <w:p>
      <w:pPr>
        <w:pStyle w:val="Normal"/>
        <w:spacing w:lineRule="auto" w:line="240" w:before="0" w:after="1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ฝ่ายบริหาร ผ่านหัวหน้างานอาคารสถานที่และยานพาห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รถตู้ราชการ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นนั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2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4...................................................................................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คำสั่งให้แนบ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/.................../...............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pacing w:val="-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pacing w:val="-7"/>
          <w:sz w:val="32"/>
          <w:szCs w:val="32"/>
        </w:rPr>
        <w:t>/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หัวหน้างาน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/.................../...............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216"/>
      </w:tblGrid>
      <w:tr>
        <w:trPr>
          <w:trHeight w:val="352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รองคณบดีฝ่าย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อาคารสถานที่และยานพาหนะ ได้ตรวจสอบแล้วสามารถให้บริการได้ โดยให้รถตู้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ขับ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อาคารสถานที่และ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/.........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บริหาร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../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มีการเปลี่ยนแปลงเวลาการออกรถ โปรดระบ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 เวล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ป็น  เวล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                     หัวหน้างานอาคารสถานที่และยานพาหนะ              รองคณบดีฝ่ายบริห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ขออนุญาตใช้รถตู้ราชการ โปรดบันทึกการขอใช้รถล่วง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sectPr>
      <w:type w:val="nextPage"/>
      <w:pgSz w:w="11906" w:h="16838"/>
      <w:pgMar w:left="1260" w:right="9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1:00Z</dcterms:created>
  <dc:creator>Orrawan</dc:creator>
  <dc:description/>
  <cp:keywords/>
  <dc:language>en-US</dc:language>
  <cp:lastModifiedBy>sci_leely67</cp:lastModifiedBy>
  <cp:lastPrinted>2024-04-19T11:06:00Z</cp:lastPrinted>
  <dcterms:modified xsi:type="dcterms:W3CDTF">2024-04-19T04:15:00Z</dcterms:modified>
  <cp:revision>12</cp:revision>
  <dc:subject/>
  <dc:title/>
</cp:coreProperties>
</file>