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37185</wp:posOffset>
            </wp:positionV>
            <wp:extent cx="713740" cy="1178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พระนค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คำชี้แจงค่า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/>
        <w:t>…………………….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143"/>
        <w:gridCol w:w="2142"/>
        <w:gridCol w:w="1768"/>
      </w:tblGrid>
      <w:tr>
        <w:trPr/>
        <w:tc>
          <w:tcPr>
            <w:tcW w:w="455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ครุภัณฑ์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ุภัณฑ์ประกอบ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……….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อาคาร 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สร็จปีงบประมาณ 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</w:t>
            </w:r>
          </w:p>
          <w:p>
            <w:pPr>
              <w:pStyle w:val="Normal"/>
              <w:ind w:left="2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ุภัณฑ์การศึกษา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รุภัณฑ์คอมพิวเตอร์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ครุภัณฑ์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tLeast" w:line="14" w:before="120" w:after="0"/>
              <w:ind w:left="1276" w:hanging="1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งบประมาณ</w:t>
            </w:r>
          </w:p>
          <w:tbl>
            <w:tblPr>
              <w:tblW w:w="11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2"/>
              <w:gridCol w:w="2551"/>
            </w:tblGrid>
            <w:tr>
              <w:trPr>
                <w:trHeight w:val="1203" w:hRule="atLeast"/>
              </w:trPr>
              <w:tc>
                <w:tcPr>
                  <w:tcW w:w="932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2" w:leader="none"/>
                    </w:tabs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บประมาณรายจ่ายประจำปีงบประมาณ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................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บประมาณ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งิน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รายได้ประจำปีงบประมาณ พ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................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Wingdings 2" w:cs="Wingdings 2" w:ascii="Wingdings 2" w:hAnsi="Wingdings 2"/>
                      <w:sz w:val="32"/>
                      <w:szCs w:val="32"/>
                    </w:rPr>
                    <w:t></w:t>
                  </w: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งบประมาณอื่นๆ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ปรดระบุ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.........................................................................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อดคล้องกับประเด็นยุทธศาสตร์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ุ่งความเป็นเลิศในเทคโนโลยีเชิงปฏิบัติที่สร้างมูลค่าให้กับเศรษฐกิจและสังคม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เข้มแข็งของมหา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รับการเปลี่ยนแปล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มหา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ฯ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แหล่งเรียนรู้และสร้างประโยชน์ให้กับชุมชน สังคม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อดคล้องก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เชิงยุทธศาสตร์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อดคล้องกับกลยุทธ์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exact" w:line="380"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สอดคล้องกับมิ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Balanced Scorecard 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ิทธิ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un the Business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rve the Customer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ิทธิ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anage Resources)</w:t>
            </w:r>
          </w:p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องค์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Capacity Building) 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ความจำเป็น</w:t>
            </w:r>
          </w:p>
          <w:p>
            <w:pPr>
              <w:pStyle w:val="Normal"/>
              <w:spacing w:lineRule="exact" w:line="360"/>
              <w:ind w:left="426" w:hanging="1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ความสำคัญ ความจำเป็นและเหตุผลในการพัฒนาโครงการใหม่</w:t>
            </w:r>
          </w:p>
          <w:p>
            <w:pPr>
              <w:pStyle w:val="Normal"/>
              <w:spacing w:lineRule="exact" w:line="360"/>
              <w:ind w:left="426" w:hanging="1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Problem Based/Project Based/Area Based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บทวน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Base line 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บทวนความก้าวหน้า ความทันสมัยของเทคโนโลยี เป็นต้น</w:t>
            </w:r>
          </w:p>
          <w:p>
            <w:pPr>
              <w:pStyle w:val="Normal"/>
              <w:spacing w:lineRule="exact" w:line="360"/>
              <w:ind w:left="426" w:hanging="1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426" w:hanging="142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แนวทางการพัฒนาสิ่งใหม่ ตัวอย่างเช่น องค์ความรู้ใหม่ การพัฒนาเทคโนโลยี นวัต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roduct, Service, Process and Management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ความจำเป็นที่สำคัญๆ เป็นต้น</w:t>
            </w:r>
          </w:p>
          <w:p>
            <w:pPr>
              <w:pStyle w:val="Normal"/>
              <w:spacing w:lineRule="exact" w:line="360"/>
              <w:ind w:left="426" w:hanging="14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เมื่อดำเนินการเรียนร้อยแล้วจะมีอะไรดีขึ้น อย่างไร หรือนำไปสร้างสรรค์อะไรหรือพัฒนานวัตกรรมอะไร ให้ประโยชน์อะไร ใครนำไปใช้บ้าง เป็นต้น</w:t>
            </w:r>
          </w:p>
        </w:tc>
      </w:tr>
      <w:tr>
        <w:trPr>
          <w:trHeight w:val="157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284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รระบุสิ่งที่ต้องการทำให้สำเร็จเท่าน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Spacing"/>
              <w:ind w:left="284" w:firstLine="42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ุวัตถุประสงค์ของโครงการให้ความสอดคล้องกับชื่อโครงการ หลักการและเหตุผล สัมพันธ์กับมิติ 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Balanced Scorecard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Outcom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ฐานขั้นต่ำที่ควร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 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  <w:p>
            <w:pPr>
              <w:pStyle w:val="Normal"/>
              <w:ind w:left="284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ยู่แล้วจำนวน 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</w:p>
          <w:p>
            <w:pPr>
              <w:pStyle w:val="Normal"/>
              <w:ind w:left="284" w:firstLine="56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ได้  จำนวน 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</w:p>
          <w:p>
            <w:pPr>
              <w:pStyle w:val="Normal"/>
              <w:ind w:left="284"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รุด จำนวน 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.…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รางประวัติการซ่อมบำรุงรักษาครุภัณฑ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ขอรับจัดสรรเพื่อทดแทนของเดิมที่ชำรุ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tbl>
            <w:tblPr>
              <w:tblW w:w="9096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2231"/>
              <w:gridCol w:w="1519"/>
              <w:gridCol w:w="2025"/>
              <w:gridCol w:w="1725"/>
            </w:tblGrid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ลขที่ครุภัณฑ์</w:t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ชื่อครุภัณฑ์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อายุการใช้งาน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ีที่หมดอายุครุภัณฑ์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ประวัติการซ่อม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ind w:left="28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บบัญชีคุมครุภัณฑ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ซ่อมแซมด้วย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ูรณาการในการใช้งานของครุภัณฑ์</w:t>
            </w:r>
          </w:p>
          <w:p>
            <w:pPr>
              <w:pStyle w:val="Normal"/>
              <w:ind w:left="70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ชื่อสา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</w:t>
            </w:r>
          </w:p>
          <w:p>
            <w:pPr>
              <w:pStyle w:val="Normal"/>
              <w:ind w:left="70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คณะ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ปรดระบุชื่อ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ind w:left="70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องค์ความรู้ที่นำมาบูรณา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กอบด้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</w:p>
          <w:p>
            <w:pPr>
              <w:pStyle w:val="Normal"/>
              <w:ind w:left="426" w:hanging="56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ถี่ในการใช้งาน </w:t>
            </w:r>
          </w:p>
          <w:p>
            <w:pPr>
              <w:pStyle w:val="Normal"/>
              <w:ind w:left="70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การสอน…………………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   </w:t>
            </w:r>
          </w:p>
          <w:p>
            <w:pPr>
              <w:pStyle w:val="Normal"/>
              <w:ind w:left="70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 </w:t>
            </w:r>
          </w:p>
          <w:p>
            <w:pPr>
              <w:pStyle w:val="Normal"/>
              <w:ind w:left="70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ให้การรับรองมาตร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</w:p>
          <w:p>
            <w:pPr>
              <w:pStyle w:val="Normal"/>
              <w:ind w:left="70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ind w:left="284" w:hanging="28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4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ผู้ใช้งาน 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การสอน…………………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Normal"/>
              <w:ind w:left="70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บรม สัมม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ติดตั้งครุภั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ถานที่ตั้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82575</wp:posOffset>
                      </wp:positionV>
                      <wp:extent cx="2596515" cy="1294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6515" cy="1294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</w:rPr>
                                    <w:t xml:space="preserve">สถานที่ตั้ง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45pt;height:101.9pt;mso-wrap-distance-left:9.05pt;mso-wrap-distance-right:9.05pt;mso-wrap-distance-top:0pt;mso-wrap-distance-bottom:0pt;margin-top:22.2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สถานที่ตั้ง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1480</wp:posOffset>
                      </wp:positionH>
                      <wp:positionV relativeFrom="paragraph">
                        <wp:posOffset>283210</wp:posOffset>
                      </wp:positionV>
                      <wp:extent cx="2596515" cy="12941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6515" cy="1294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</w:rPr>
                                    <w:t xml:space="preserve">สถานที่ตั้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45pt;height:101.9pt;mso-wrap-distance-left:9.05pt;mso-wrap-distance-right:9.05pt;mso-wrap-distance-top:0pt;mso-wrap-distance-bottom:0pt;margin-top:22.3pt;mso-position-vertical-relative:text;margin-left:23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สถานที่ตั้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ุภัณฑ์ที่ต้องการจัดซื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*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้อง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88900</wp:posOffset>
                      </wp:positionV>
                      <wp:extent cx="2596515" cy="12941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6515" cy="1294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</w:rPr>
                                    <w:t>ครุภัณฑ์ที่ต้องการซื้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45pt;height:101.9pt;mso-wrap-distance-left:9.05pt;mso-wrap-distance-right:9.05pt;mso-wrap-distance-top:0pt;mso-wrap-distance-bottom:0pt;margin-top:7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ครุภัณฑ์ที่ต้องการซื้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1480</wp:posOffset>
                      </wp:positionH>
                      <wp:positionV relativeFrom="paragraph">
                        <wp:posOffset>89535</wp:posOffset>
                      </wp:positionV>
                      <wp:extent cx="2596515" cy="12941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6515" cy="1294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</w:rPr>
                                    <w:t>ครุภัณฑ์ที่ต้องการซื้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45pt;height:101.9pt;mso-wrap-distance-left:9.05pt;mso-wrap-distance-right:9.05pt;mso-wrap-distance-top:0pt;mso-wrap-distance-bottom:0pt;margin-top:7.05pt;mso-position-vertical-relative:text;margin-left:23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ครุภัณฑ์ที่ต้องการซื้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360" w:after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ุณลักษณะเฉพา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pecification)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จัดซื้อ ครุภัณฑ์เป็นชุดที่มีรายการย่อย ต้องระบุ จำนวน  และราคาต่อหน่วยของรายการย่อยด้ว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รายการ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 ……………………………………………………………………………………………….………….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.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  ราคาต่อหน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รวมทั้งส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4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ครุภัณฑ์ตามมาตรฐานครุภัณฑ์ ดังนี้ </w:t>
            </w:r>
          </w:p>
          <w:p>
            <w:pPr>
              <w:pStyle w:val="Normal"/>
              <w:ind w:left="85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ราคามาตรฐานครุภัณฑ์ สำนัก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ind w:left="1134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ราคากลางและคุณลักษณะพื้นฐานครุภัณฑ์คอมพิวเตอร์ กระทรวงดิจิทัลเพื่อเศรษฐกิจ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ัง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ind w:left="1134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ราคากลางและคุณลักษณะพื้นฐานของระบบกล้องโทรทัศน์วงจรปิด กระทรวงดิจิทัล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ศรษฐกิจและสัง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ind w:left="1134" w:hanging="283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ครุภัณฑ์อื่นๆ โปรด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ind w:left="85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บัญชีครุภัณฑ์ </w:t>
            </w:r>
          </w:p>
          <w:p>
            <w:pPr>
              <w:pStyle w:val="Normal"/>
              <w:ind w:left="85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รายการประกอ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 ……………………………………………………………………………………………….………….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.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  ราคาต่อหน่ว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  รวมทั้งสิ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……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4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2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ครุภัณฑ์ตามบัญชีมาตรฐานครุภัณฑ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ราคากลาง ดังนี้ </w:t>
            </w:r>
          </w:p>
          <w:p>
            <w:pPr>
              <w:pStyle w:val="Normal"/>
              <w:ind w:left="85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ีราคามาตรฐานครุภัณฑ์ สำนัก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ind w:left="1134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ราคากลางและคุณลักษณะพื้นฐานครุภัณฑ์คอมพิวเตอร์ กระทรวงดิจิทัลเพื่อเศรษฐกิจ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ัง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ind w:left="1134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ราคากลางและคุณลักษณะพื้นฐานของระบบกล้องโทรทัศน์วงจรปิด กระทรวงดิจิทัล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ศรษฐกิจและสังคม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ind w:left="1134" w:hanging="283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ครุภัณฑ์อื่นๆ โปรดระบ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ind w:left="85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บัญชีครุภัณฑ์ </w:t>
            </w:r>
          </w:p>
          <w:p>
            <w:pPr>
              <w:pStyle w:val="Normal"/>
              <w:ind w:left="85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85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pacing w:before="0" w:after="120"/>
              <w:ind w:left="360" w:hanging="36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ารใช้จ่าย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จำนวนเงินงบประ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หน่วย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ล้านบาท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ทศนิยม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ตำแหน่ง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>)</w:t>
                  </w:r>
                </w:p>
                <w:tbl>
                  <w:tblPr>
                    <w:tblW w:w="93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29"/>
                    <w:gridCol w:w="709"/>
                    <w:gridCol w:w="709"/>
                    <w:gridCol w:w="709"/>
                    <w:gridCol w:w="708"/>
                    <w:gridCol w:w="709"/>
                    <w:gridCol w:w="709"/>
                    <w:gridCol w:w="709"/>
                    <w:gridCol w:w="708"/>
                    <w:gridCol w:w="709"/>
                    <w:gridCol w:w="709"/>
                    <w:gridCol w:w="567"/>
                    <w:gridCol w:w="567"/>
                  </w:tblGrid>
                  <w:tr>
                    <w:trPr/>
                    <w:tc>
                      <w:tcPr>
                        <w:tcW w:w="1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รายการ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ตค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พย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ธค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มค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กพ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มีค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เมย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พค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มิย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กค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สค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327" w:hanging="0"/>
                          <w:rPr/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กย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</w:tr>
                  <w:tr>
                    <w:trPr/>
                    <w:tc>
                      <w:tcPr>
                        <w:tcW w:w="1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ลงนามสัญญา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เบิกจ่ายเงิน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908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</w:r>
                </w:p>
                <w:tbl>
                  <w:tblPr>
                    <w:tblW w:w="981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18"/>
                  </w:tblGrid>
                  <w:tr>
                    <w:trPr/>
                    <w:tc>
                      <w:tcPr>
                        <w:tcW w:w="9818" w:type="dxa"/>
                        <w:tcBorders/>
                      </w:tcPr>
                      <w:p>
                        <w:pPr>
                          <w:pStyle w:val="Normal"/>
                          <w:ind w:left="-74" w:hanging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18.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สอดคล้องกับตัวชี้วัดความสำเร็จตามแผนพัฒนามหาวิทยาลัยเทคโนโลยีราชมงคลพระนคร ฉบับที่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13 (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พ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ศ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. 2566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–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2570)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</w:p>
                      <w:tbl>
                        <w:tblPr>
                          <w:tblW w:w="912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574"/>
                          <w:gridCol w:w="1276"/>
                          <w:gridCol w:w="1279"/>
                        </w:tblGrid>
                        <w:tr>
                          <w:trPr/>
                          <w:tc>
                            <w:tcPr>
                              <w:tcW w:w="6574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ind w:right="255" w:hanging="0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 xml:space="preserve">ตัวชี้วัดตามแผนพัฒนามหาวิทยาลัยฯ ฉบับที่ 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  <w:t>13</w:t>
                              </w:r>
                            </w:p>
                            <w:p>
                              <w:pPr>
                                <w:pStyle w:val="Normal"/>
                                <w:ind w:right="255" w:hanging="0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  <w:t>(</w:t>
                              </w: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>พ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  <w:t>.</w:t>
                              </w: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>ศ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  <w:t>. 2566 -2570)</w:t>
                              </w:r>
                            </w:p>
                          </w:tc>
                          <w:tc>
                            <w:tcPr>
                              <w:tcW w:w="2555" w:type="dxa"/>
                              <w:gridSpan w:val="2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spacing w:before="120" w:after="0"/>
                                <w:ind w:right="257" w:hanging="0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>ค่าเป้าหมาย</w:t>
                              </w:r>
                            </w:p>
                          </w:tc>
                        </w:tr>
                        <w:tr>
                          <w:trPr>
                            <w:trHeight w:val="305" w:hRule="atLeast"/>
                          </w:trPr>
                          <w:tc>
                            <w:tcPr>
                              <w:tcW w:w="6574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ind w:right="257" w:hanging="0"/>
                                <w:jc w:val="left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spacing w:before="120" w:after="0"/>
                                <w:ind w:right="257" w:hanging="0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>หน่วยนับ</w:t>
                              </w:r>
                            </w:p>
                          </w:tc>
                          <w:tc>
                            <w:tcPr>
                              <w:tcW w:w="12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spacing w:before="120" w:after="0"/>
                                <w:ind w:right="257" w:hanging="0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>จำนวน</w:t>
                              </w:r>
                            </w:p>
                          </w:tc>
                        </w:tr>
                        <w:tr>
                          <w:trPr>
                            <w:trHeight w:val="604" w:hRule="atLeast"/>
                          </w:trPr>
                          <w:tc>
                            <w:tcPr>
                              <w:tcW w:w="65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120" w:after="0"/>
                                <w:ind w:right="257" w:hanging="0"/>
                                <w:jc w:val="center"/>
                                <w:rPr>
                                  <w:rFonts w:ascii="TH SarabunPSK" w:hAnsi="TH SarabunPSK" w:cs="TH SarabunPSK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t>..............................................................................................................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120" w:after="0"/>
                                <w:ind w:right="36" w:hanging="0"/>
                                <w:jc w:val="center"/>
                                <w:rPr>
                                  <w:rFonts w:ascii="TH SarabunPSK" w:hAnsi="TH SarabunPSK" w:cs="TH SarabunPSK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t>………………</w:t>
                              </w:r>
                            </w:p>
                          </w:tc>
                          <w:tc>
                            <w:tcPr>
                              <w:tcW w:w="12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120" w:after="0"/>
                                <w:ind w:right="176" w:hanging="0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t>……………</w:t>
                              </w:r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t>.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240" w:after="0"/>
                          <w:ind w:right="257" w:hanging="0"/>
                          <w:jc w:val="left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19.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การบริหารจัดการเพื่อให้เกิดประโยชน์ตามวัตถุประสงค์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ผลที่คาดว่าจะได้รับ ระยะ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5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ปี แรก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)</w:t>
                        </w:r>
                      </w:p>
                      <w:tbl>
                        <w:tblPr>
                          <w:tblW w:w="900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046"/>
                          <w:gridCol w:w="995"/>
                          <w:gridCol w:w="992"/>
                          <w:gridCol w:w="992"/>
                          <w:gridCol w:w="993"/>
                          <w:gridCol w:w="992"/>
                          <w:gridCol w:w="992"/>
                        </w:tblGrid>
                        <w:tr>
                          <w:trPr>
                            <w:trHeight w:val="864" w:hRule="atLeast"/>
                          </w:trPr>
                          <w:tc>
                            <w:tcPr>
                              <w:tcW w:w="30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>ผลที่คาดว่าจะได้รับ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>หน่วยนับ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>ปี</w:t>
                              </w: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 xml:space="preserve"> งปม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24"/>
                                  <w:szCs w:val="24"/>
                                </w:rPr>
                                <w:t>25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24"/>
                                  <w:szCs w:val="24"/>
                                </w:rPr>
                                <w:t>69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>ปี</w:t>
                              </w: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 xml:space="preserve"> งปม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24"/>
                                  <w:szCs w:val="24"/>
                                </w:rPr>
                                <w:t>25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24"/>
                                  <w:szCs w:val="24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>ปี</w:t>
                              </w: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 xml:space="preserve"> งปม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25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24"/>
                                  <w:szCs w:val="24"/>
                                </w:rPr>
                                <w:t>71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>ปี</w:t>
                              </w: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 xml:space="preserve"> งปม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25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24"/>
                                  <w:szCs w:val="24"/>
                                </w:rPr>
                                <w:t>72</w:t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A6A6A6" w:val="clea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>ปี</w:t>
                              </w: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 xml:space="preserve"> งปม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24"/>
                                  <w:szCs w:val="24"/>
                                </w:rPr>
                                <w:t xml:space="preserve"> 25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24"/>
                                  <w:szCs w:val="24"/>
                                </w:rPr>
                                <w:t>7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24"/>
                                  <w:szCs w:val="24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>
                            <w:trHeight w:val="856" w:hRule="atLeast"/>
                          </w:trPr>
                          <w:tc>
                            <w:tcPr>
                              <w:tcW w:w="30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H SarabunPSK" w:hAnsi="TH SarabunPSK" w:cs="TH SarabunPSK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sz w:val="32"/>
                                  <w:sz w:val="32"/>
                                  <w:szCs w:val="32"/>
                                </w:rPr>
                                <w:t xml:space="preserve">ผลลัพธ์บั้นปลาย </w:t>
                              </w:r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br/>
                                <w:t>(Ultimate Outcome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color w:val="FF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color w:val="FF0000"/>
                                  <w:sz w:val="32"/>
                                  <w:sz w:val="32"/>
                                  <w:szCs w:val="32"/>
                                </w:rPr>
                                <w:t>โปรดระบุ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color w:val="FF0000"/>
                                  <w:sz w:val="32"/>
                                  <w:szCs w:val="32"/>
                                </w:rPr>
                                <w:t>................................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color w:val="FF0000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color w:val="FF0000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55" w:hRule="atLeast"/>
                          </w:trPr>
                          <w:tc>
                            <w:tcPr>
                              <w:tcW w:w="30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H SarabunPSK" w:hAnsi="TH SarabunPSK" w:cs="TH SarabunPSK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sz w:val="32"/>
                                  <w:sz w:val="32"/>
                                  <w:szCs w:val="32"/>
                                </w:rPr>
                                <w:t xml:space="preserve">ผลลัพธ์ </w:t>
                              </w:r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t xml:space="preserve">(Outcome)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H SarabunPSK" w:hAnsi="TH SarabunPSK" w:cs="TH SarabunPSK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color w:val="FF0000"/>
                                  <w:sz w:val="32"/>
                                  <w:sz w:val="32"/>
                                  <w:szCs w:val="32"/>
                                </w:rPr>
                                <w:t>โปรดระบุ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color w:val="FF0000"/>
                                  <w:sz w:val="32"/>
                                  <w:szCs w:val="32"/>
                                </w:rPr>
                                <w:t>................................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849" w:hRule="atLeast"/>
                          </w:trPr>
                          <w:tc>
                            <w:tcPr>
                              <w:tcW w:w="304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H SarabunPSK" w:hAnsi="TH SarabunPSK" w:cs="TH SarabunPSK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sz w:val="32"/>
                                  <w:sz w:val="32"/>
                                  <w:szCs w:val="32"/>
                                </w:rPr>
                                <w:t xml:space="preserve">ผลผลิตของโครงการ </w:t>
                              </w:r>
                              <w:r>
                                <w:rPr>
                                  <w:rFonts w:cs="TH SarabunPSK" w:ascii="TH SarabunPSK" w:hAnsi="TH SarabunPSK"/>
                                  <w:sz w:val="32"/>
                                  <w:szCs w:val="32"/>
                                </w:rPr>
                                <w:t xml:space="preserve">(Output)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H SarabunPSK" w:hAnsi="TH SarabunPSK" w:cs="TH SarabunPSK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color w:val="FF0000"/>
                                  <w:sz w:val="32"/>
                                  <w:sz w:val="32"/>
                                  <w:szCs w:val="32"/>
                                </w:rPr>
                                <w:t>โปรดระบุ</w:t>
                              </w: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color w:val="FF0000"/>
                                  <w:sz w:val="32"/>
                                  <w:szCs w:val="32"/>
                                </w:rPr>
                                <w:t>................................</w:t>
                              </w:r>
                            </w:p>
                          </w:tc>
                          <w:tc>
                            <w:tcPr>
                              <w:tcW w:w="9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  <w:tc>
                            <w:tcPr>
                              <w:tcW w:w="9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TH SarabunPSK" w:hAnsi="TH SarabunPSK" w:cs="TH SarabunPSK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120" w:after="0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20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คำชี้แจงอื่นๆ เพื่อประกอบการพิจารณา</w:t>
                        </w:r>
                      </w:p>
                    </w:tc>
                  </w:tr>
                  <w:tr>
                    <w:trPr/>
                    <w:tc>
                      <w:tcPr>
                        <w:tcW w:w="9818" w:type="dxa"/>
                        <w:tcBorders/>
                      </w:tcPr>
                      <w:p>
                        <w:pPr>
                          <w:pStyle w:val="Normal"/>
                          <w:spacing w:lineRule="exact" w:line="36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    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20.1 </w:t>
                        </w:r>
                        <w:r>
                          <w:rPr>
                            <w:rFonts w:eastAsia="Wingdings 2" w:cs="Wingdings 2" w:ascii="Wingdings 2" w:hAnsi="Wingdings 2"/>
                            <w:sz w:val="32"/>
                            <w:szCs w:val="32"/>
                          </w:rPr>
                          <w:t>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ใบเสนอราคา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_______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บริษัท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พร้อมแนบในเสนอราคาเป็นหลักฐานประกอบ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spacing w:lineRule="exact" w:line="36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pStyle w:val="Normal"/>
                          <w:spacing w:lineRule="exact" w:line="36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……………………………………………………………………………………………………………………………………………………………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lineRule="exact" w:line="36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……………………………………………………………………………………………………………………………………………………………</w:t>
                        </w:r>
                      </w:p>
                    </w:tc>
                  </w:tr>
                  <w:tr>
                    <w:trPr/>
                    <w:tc>
                      <w:tcPr>
                        <w:tcW w:w="9818" w:type="dxa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jc w:val="left"/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21.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ข้อมูลผู้ประสานงานโครงการ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ชื่อ – สกุล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...............................................................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ตำแหน่ง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บอร์โทรศัพท์ที่ทำงาน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...............................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โทรศัพท์มือถือ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....................................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E-mail ddress………………………………………………………………………………………………………………………………………….</w:t>
                        </w:r>
                      </w:p>
                      <w:p>
                        <w:pPr>
                          <w:pStyle w:val="Normal"/>
                          <w:ind w:firstLine="720"/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</w:tabs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ab/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ลงชื่อ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..........................................................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ผู้เสนอโครงการ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  <w:tab w:val="left" w:pos="4678" w:leader="none"/>
                          </w:tabs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ab/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    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...........................................................)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  <w:tab w:val="left" w:pos="4395" w:leader="none"/>
                            <w:tab w:val="left" w:pos="6300" w:leader="none"/>
                          </w:tabs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ab/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วันที่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.............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  <w:tab w:val="left" w:pos="4395" w:leader="none"/>
                            <w:tab w:val="left" w:pos="6300" w:leader="none"/>
                          </w:tabs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</w:tabs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ab/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ลงชื่อ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......................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หัวหน้าสาขา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/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หัวหน้างาน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  <w:tab w:val="left" w:pos="4678" w:leader="none"/>
                          </w:tabs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ab/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   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(..........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....................)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  <w:tab w:val="left" w:pos="4395" w:leader="none"/>
                            <w:tab w:val="left" w:pos="6300" w:leader="none"/>
                          </w:tabs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ab/>
                          <w:t xml:space="preserve"> 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วันที่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.............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  <w:tab w:val="left" w:pos="4395" w:leader="none"/>
                            <w:tab w:val="left" w:pos="6300" w:leader="none"/>
                          </w:tabs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</w:tabs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                                     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ลงชื่อ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........................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คณบดี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  <w:tab w:val="left" w:pos="4678" w:leader="none"/>
                          </w:tabs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ab/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   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(..........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....................)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192" w:leader="none"/>
                            <w:tab w:val="left" w:pos="4395" w:leader="none"/>
                            <w:tab w:val="left" w:pos="6300" w:leader="none"/>
                          </w:tabs>
                          <w:jc w:val="left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ab/>
                          <w:t xml:space="preserve">        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วันที่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.........................................</w:t>
                        </w:r>
                      </w:p>
                      <w:p>
                        <w:pPr>
                          <w:pStyle w:val="Normal"/>
                          <w:spacing w:lineRule="exact" w:line="36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>
                      <w:trHeight w:val="1701" w:hRule="atLeast"/>
                    </w:trPr>
                    <w:tc>
                      <w:tcPr>
                        <w:tcW w:w="981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22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.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การวิเคราะห์ครุภัณฑ์ตามวัตถุประสงค์ 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</w:rPr>
                          <w:t>ผนวก ค</w:t>
                        </w:r>
                        <w:r>
                          <w:rPr>
                            <w:rFonts w:cs="TH SarabunPSK" w:ascii="TH SarabunPSK" w:hAnsi="TH SarabunPSK"/>
                          </w:rPr>
                          <w:t xml:space="preserve">. </w:t>
                        </w:r>
                        <w:r>
                          <w:rPr>
                            <w:rFonts w:ascii="TH SarabunPSK" w:hAnsi="TH SarabunPSK" w:cs="TH SarabunPSK"/>
                          </w:rPr>
                          <w:t xml:space="preserve">แนวทางการวิเคราะห์งบลงทุน </w:t>
                        </w:r>
                        <w:r>
                          <w:rPr>
                            <w:rFonts w:cs="TH SarabunPSK" w:ascii="TH SarabunPSK" w:hAnsi="TH SarabunPSK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</w:rPr>
                          <w:t>ครุภัณฑ์</w:t>
                        </w:r>
                        <w:r>
                          <w:rPr>
                            <w:rFonts w:cs="TH SarabunPSK" w:ascii="TH SarabunPSK" w:hAnsi="TH SarabunPSK"/>
                          </w:rPr>
                          <w:t>)</w:t>
                        </w:r>
                        <w:r>
                          <w:rPr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>)</w:t>
                        </w:r>
                      </w:p>
                      <w:p>
                        <w:pPr>
                          <w:pStyle w:val="ListParagraph"/>
                          <w:ind w:left="0" w:hanging="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   </w:t>
                        </w:r>
                        <w:r>
                          <w:rPr>
                            <w:rFonts w:eastAsia="TH SarabunPSK" w:cs="TH SarabunPSK" w:ascii="TH SarabunPSK" w:hAnsi="TH SarabunPSK"/>
                            <w:b/>
                            <w:bCs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ascii="TH SarabunPSK" w:hAnsi="TH SarabunPSK" w:cs="TH SarabunPSK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>กรณีที่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1. </w:t>
                        </w:r>
                        <w:r>
                          <w:rPr>
                            <w:rFonts w:eastAsia="Wingdings 2" w:cs="Wingdings 2" w:ascii="Wingdings 2" w:hAnsi="Wingdings 2"/>
                            <w:sz w:val="32"/>
                            <w:szCs w:val="32"/>
                          </w:rPr>
                          <w:t>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ทดแทนของเดิม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>(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พื่อรักษาปริมาณผลผลิต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)             2. </w:t>
                        </w:r>
                        <w:r>
                          <w:rPr>
                            <w:rFonts w:eastAsia="Wingdings 2" w:cs="Wingdings 2" w:ascii="Wingdings 2" w:hAnsi="Wingdings 2"/>
                            <w:sz w:val="32"/>
                            <w:szCs w:val="32"/>
                          </w:rPr>
                          <w:t>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พิ่มปริมาณเป้าหมายผลผลิต</w:t>
                        </w:r>
                      </w:p>
                      <w:p>
                        <w:pPr>
                          <w:pStyle w:val="ListParagraph"/>
                          <w:ind w:left="0" w:hanging="0"/>
                          <w:rPr>
                            <w:rFonts w:ascii="TH SarabunPSK" w:hAnsi="TH SarabunPSK" w:cs="TH SarabunPSK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            </w:t>
                        </w:r>
                        <w:r>
                          <w:rPr>
                            <w:rFonts w:eastAsia="TH SarabunPSK" w:cs="TH SarabunPSK" w:ascii="TH SarabunPSK" w:hAnsi="TH SarabunPSK"/>
                            <w:sz w:val="32"/>
                            <w:szCs w:val="32"/>
                          </w:rPr>
                          <w:t xml:space="preserve">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3. </w:t>
                        </w:r>
                        <w:r>
                          <w:rPr>
                            <w:rFonts w:eastAsia="Wingdings 2" w:cs="Wingdings 2" w:ascii="Wingdings 2" w:hAnsi="Wingdings 2"/>
                            <w:sz w:val="32"/>
                            <w:szCs w:val="32"/>
                          </w:rPr>
                          <w:t>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 xml:space="preserve">เพิ่มคุณภาพ ประสิทธิภาพหรือประสิทธิผล              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4. </w:t>
                        </w:r>
                        <w:r>
                          <w:rPr>
                            <w:rFonts w:eastAsia="Wingdings 2" w:cs="Wingdings 2" w:ascii="Wingdings 2" w:hAnsi="Wingdings 2"/>
                            <w:sz w:val="32"/>
                            <w:szCs w:val="32"/>
                          </w:rPr>
                          <w:t></w:t>
                        </w:r>
                        <w:r>
                          <w:rPr>
                            <w:rFonts w:cs="TH SarabunPSK" w:ascii="TH SarabunPSK" w:hAnsi="TH SarabunPSK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</w:rPr>
                          <w:t>เพิ่มผลผลิตใหม่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3" w:gutter="0" w:header="430" w:top="486" w:footer="17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งบลงทุนตามวัตถุประสงค์ของครุภัณฑ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ดแทนของเด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รักษาปริมาณ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กรอกข้อมูล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ซ่อมบำรุงรักษา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ความจำเป็นที่ต้องก่อสร้างเพื่อทดแทนครุภัณฑ์เดิม</w:t>
      </w:r>
    </w:p>
    <w:p>
      <w:pPr>
        <w:pStyle w:val="Normal"/>
        <w:ind w:left="795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ใช้งานครุภัณฑ์เด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ำนวนปีที่ใช้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ซ่อมแซ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งานได้สมบูรณ์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งานได้บางส่วนแต่ไม่สมบู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สื่อมส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ต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สียห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งานได้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ซ่อมแซมหรือจัดหาครุภัณฑ์ทดแทน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ซ่อมแซมได้และคุ้มค่ากว่าการจัดหาครุภัณฑ์ใหม่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ได้ แต่ไม่คุ้มค่า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ซ่อมแซมได้เลย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จำนวนกลุ่มเป้าหมายต่อจำนวนครุภัณฑ์มีความเหมาะส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ก่อนและหลังการจัดหาครุภัณฑ์ทดแท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งานครุภัณฑ์ร่วมกับส่วนราชการอื่น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 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ได้ 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…</w:t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ทางเลือกการจัดหาครุภัณฑ์ใหม่ เพื่อทดแทนครุภัณฑ์เด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ครุภัณฑ์เดิมได้โดยไม่ต้องจัดหาทดแทน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ครุภัณฑ์เดิมได้ โดยต้องปรับปรุงหรือซ่อมแซมครุภัณฑ์เด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งานครุภัณฑ์เด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คุ้มค่าที่จะซ่อมแซม ต้องจัดหาครุภัณฑ์ใหม่ทดแทน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ยืนยันข้อมูลที่ชัดเจน ควรให้ตรวจสอบข้อมูลและทบทวนใหม่อีกครั้ง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เลือกอื่น ๆ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ิมาณเป้าหมายผลผลิต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ผนแสดงการขย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ิมาณกลุ่มเป้าหมายหรือปริมาณของ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เป้าหมายของปริมาณกลุ่มเป้าหมายที่เพิ่มขึ้น และแผนการเพิ่มกลุ่มเป้าหมายในอนาคต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ุเป้าหมายของปริมาณงานที่เพิ่มขึ้น และแนวโน้มงานที่เพิ่มขึ้น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ย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ิมาณกลุ่มเป้าหมายหรือปริมาณงานต้องสอดคล้องกับ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ความมั่นคงแห่งชาติ นโยบายรัฐบาล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แผนปฏิบัติราชการส่วนราชการ</w:t>
      </w:r>
    </w:p>
    <w:p>
      <w:pPr>
        <w:pStyle w:val="Normal"/>
        <w:ind w:left="1134" w:hanging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หรือสภาพปัญหาของกลุ่มเป้าหมาย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ุภัณฑ์เดิมที่มีอยู่สามารถ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ที่จะเพิ่มขึ้นได้หรือไม่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ที่จะเพิ่มขึ้นได้ โดยไม่ต้องจัดหาใหม่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</w:t>
      </w:r>
    </w:p>
    <w:p>
      <w:pPr>
        <w:pStyle w:val="Normal"/>
        <w:ind w:left="993" w:right="-143" w:hanging="28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ที่จะเพิ่มขึ้นได้ แต่ต้องปรับปรุงครุภัณฑ์เดิมที่มี 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แล้ว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ที่จะเพิ่มขึ้นได้ต้องจัดหาใหม่เพิ่มเติม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ดส่วนจำนวนกลุ่มเป้าหมายต่อจำนวนครุภัณฑ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ก่อนและหลังการจัดหาครุภัณฑ์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งานครุภัณฑ์ร่วมกับส่วนราชการอื่นได้หรือไม่</w:t>
      </w:r>
    </w:p>
    <w:p>
      <w:pPr>
        <w:pStyle w:val="Normal"/>
        <w:spacing w:lineRule="exact" w:line="36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ทางเลือกในการใช้งานครุภัณฑ์เดิมที่มีอยู่เพื่อ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ส่วนเพิ่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ครุภัณฑ์เดิมที่มีอยู่ หรือใช้งานครุภัณฑ์ลักษณะเดียวกันโดยไม่ต้องจัดหาให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จัดหาใหม่เพิ่มเต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ยืนยันข้อมูลที่ชัดเจน ควรให้ตรวจสอบข้อมูลและทบทวนใหม่อีกครั้ง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เลือกอื่น ๆ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ผลผลิต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ข้อมูลระดับ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ของครุภัณฑ์เดิม หรือสภาพการดำเนินงานเดิ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ปฏิบัติงานตามภารกิจหลักของ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ต้องการคุณภาพของครุภัณฑ์ให้สอดคล้องกับค่าระดับที่ควรจะเป็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้างอิงมาตรฐาน</w:t>
      </w:r>
      <w:r>
        <w:rPr>
          <w:rFonts w:cs="TH SarabunPSK" w:ascii="TH SarabunPSK" w:hAnsi="TH SarabunPSK"/>
          <w:sz w:val="32"/>
          <w:szCs w:val="32"/>
        </w:rPr>
        <w:t xml:space="preserve">/  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้อกำ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ลผลิต ต้องสอดคล้องกับ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ความมั่นคงแห่งชาติ นโยบายรัฐบาล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แผนปฏิบัติราชการ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หรือสภาพปัญหาของกลุ่มเป้าหมาย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ุภัณฑ์เดิมที่มีอยู่สามารถ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การปฏิบัติงานตามภารกิจหลัก</w:t>
      </w:r>
    </w:p>
    <w:p>
      <w:pPr>
        <w:pStyle w:val="Normal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ของส่วนราชการได้หรือไ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ได้ โดยไม่ต้องจัดหาให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ได้ แต่ต้องปรับปรุงครุภัณฑ์เดิ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ได้ ต้องจัดหาใหม่เพิ่มเติ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ดส่วนจำนวนกลุ่มเป้าหมายต่อจำนวนครุภัณฑ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ก่อนและหลังการจัดหาครุภัณฑ์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งานครุภัณฑ์ร่วมกับส่วนราชการอื่นได้หรือไ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ทางเลือกในการใช้งานครุภัณฑ์เดิมที่มีอยู่เพื่อ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 การปฏิบัติงานตามภารกิจหลักของ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หรือปรับปรุงครุภัณฑ์อื่น ๆ ที่มีอยู่แล้วได้ โดยไม่ต้องจัดหาให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งานครุภัณฑ์อื่น ๆ ที่มีอยู่ได้ ต้องจัดหาใหม่เพิ่มเต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าดการยืนยันข้อมูลที่ชัดเจน ควรให้ตรวจสอบข้อมูลและทบทวนใหม่อีกครั้ง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เลือกอื่น ๆ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ผลผลิตใหม่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ช้ครุภัณฑ์เพื่อสนับสนุนการเพิ่มผลผลิตใหม่ให้สอดคล้องกับภารกิจของส่วนราช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ผนรองรับการเพิ่ม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เป้าหมายของปริมาณกลุ่ม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การรองรับกลุ่ม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นาคต </w:t>
      </w:r>
    </w:p>
    <w:p>
      <w:pPr>
        <w:pStyle w:val="Normal"/>
        <w:ind w:left="709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เป้าหมาย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นวโน้ม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อนาคต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ind w:left="1429" w:hanging="100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พิ่ม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้องสอดคล้องกับ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นโยบายความมั่นคง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โยบายรัฐบาล และแผนปฏิบัติราชการ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หรือสภาพปัญหาของกลุ่มเป้าหมาย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ind w:left="1429" w:hanging="100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ุภัณฑ์เดิมที่มีอยู่สามารถ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หรือไ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 โดยไม่ต้องจัดหาให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รองรับได้ แต่ต้องปรับปรุงใช้ครุภัณฑ์ที่มีอยู่</w:t>
      </w:r>
    </w:p>
    <w:p>
      <w:pPr>
        <w:pStyle w:val="Normal"/>
        <w:ind w:left="1429" w:firstLine="1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รองรับได้ ต้องจัดหาใหม่เพิ่มเต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ธิบา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ind w:left="1429" w:hanging="100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จำนวนกลุ่มเป้าหมายต่อจำนวนครุภัณฑ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ก่อนและหลังการจัดหาครุภัณฑ์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ใช้งานครุภัณฑ์ร่วมกับส่วนราชการอื่นได้หรือไ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ทางเลือกในการใช้งานครุภัณฑ์เดิมที่มีอยู่เพื่อ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 การปฏิบัติงานตามภารกิจหลักของส่วนราชการ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งานหรือปรับปรุงครุภัณฑ์อื่น ๆ ที่มีอยู่แล้วได้ โดยไม่ต้องจัดหาใหม่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ช้งานครุภัณฑ์อื่น ๆ ที่มีอยู่ได้ ต้องจัดหาใหม่เพิ่มเติม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การยืนยันข้อมูลที่ชัดเจน ควรให้ตรวจสอบข้อมูลและทบทวนใหม่อีกครั้ง</w:t>
      </w:r>
    </w:p>
    <w:p>
      <w:pPr>
        <w:pStyle w:val="Normal"/>
        <w:ind w:left="709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เลือกอื่น ๆ……………………………………………………………………………………………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1418" w:right="1133" w:gutter="0" w:header="430" w:top="486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H SarabunIT๙" w:hAnsi="TH SarabunIT๙" w:cs="TH SarabunIT๙"/>
        <w:szCs w:val="28"/>
      </w:rPr>
    </w:pPr>
    <w:r>
      <w:rPr>
        <w:rFonts w:ascii="TH SarabunIT๙" w:hAnsi="TH SarabunIT๙" w:cs="TH SarabunIT๙"/>
        <w:b/>
        <w:b/>
        <w:bCs/>
        <w:szCs w:val="28"/>
      </w:rPr>
      <w:t xml:space="preserve">หมายเหตุ </w:t>
    </w:r>
    <w:r>
      <w:rPr>
        <w:rFonts w:cs="TH SarabunIT๙" w:ascii="TH SarabunIT๙" w:hAnsi="TH SarabunIT๙"/>
        <w:b/>
        <w:bCs/>
        <w:szCs w:val="28"/>
      </w:rPr>
      <w:t>:</w:t>
    </w:r>
    <w:r>
      <w:rPr>
        <w:rFonts w:cs="TH SarabunIT๙" w:ascii="TH SarabunIT๙" w:hAnsi="TH SarabunIT๙"/>
        <w:szCs w:val="28"/>
      </w:rPr>
      <w:t xml:space="preserve"> </w:t>
    </w:r>
    <w:r>
      <w:rPr>
        <w:rFonts w:ascii="TH SarabunIT๙" w:hAnsi="TH SarabunIT๙" w:cs="TH SarabunIT๙"/>
        <w:szCs w:val="28"/>
      </w:rPr>
      <w:t xml:space="preserve">หากมีการเปลี่ยนแปลง แก้ไขคุณลักษณะเฉพาะของครุภัณฑ์ ขอให้หน่วยงานดำเนินการขออนุมัติเปลี่ยนแปลง      </w:t>
    </w:r>
  </w:p>
  <w:p>
    <w:pPr>
      <w:pStyle w:val="Footer"/>
      <w:jc w:val="left"/>
      <w:rPr>
        <w:rFonts w:ascii="TH SarabunIT๙" w:hAnsi="TH SarabunIT๙" w:cs="TH SarabunIT๙"/>
        <w:szCs w:val="28"/>
      </w:rPr>
    </w:pPr>
    <w:r>
      <w:rPr>
        <w:rFonts w:eastAsia="TH SarabunIT๙" w:cs="TH SarabunIT๙" w:ascii="TH SarabunIT๙" w:hAnsi="TH SarabunIT๙"/>
        <w:szCs w:val="28"/>
      </w:rPr>
      <w:t xml:space="preserve">               </w:t>
    </w:r>
    <w:r>
      <w:rPr>
        <w:rFonts w:ascii="TH SarabunIT๙" w:hAnsi="TH SarabunIT๙" w:cs="TH SarabunIT๙"/>
        <w:szCs w:val="28"/>
      </w:rPr>
      <w:t>ต่อมหาวิทยาลัยก่อนดำเนินการขออนุมัติ</w:t>
    </w:r>
  </w:p>
  <w:p>
    <w:pPr>
      <w:pStyle w:val="Footer"/>
      <w:rPr>
        <w:rFonts w:ascii="TH SarabunIT๙" w:hAnsi="TH SarabunIT๙" w:cs="TH SarabunIT๙"/>
        <w:szCs w:val="28"/>
      </w:rPr>
    </w:pPr>
    <w:r>
      <w:rPr>
        <w:rFonts w:cs="TH SarabunIT๙" w:ascii="TH SarabunIT๙" w:hAnsi="TH SarabunIT๙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ascii="TH SarabunIT๙" w:hAnsi="TH SarabunIT๙" w:cs="TH SarabunIT๙"/>
        <w:b/>
        <w:b/>
        <w:bCs/>
        <w:szCs w:val="28"/>
      </w:rPr>
      <w:t xml:space="preserve">หมายเหตุ </w:t>
    </w:r>
    <w:r>
      <w:rPr>
        <w:rFonts w:cs="TH SarabunIT๙" w:ascii="TH SarabunIT๙" w:hAnsi="TH SarabunIT๙"/>
        <w:b/>
        <w:bCs/>
        <w:szCs w:val="28"/>
      </w:rPr>
      <w:t>:</w:t>
    </w:r>
    <w:r>
      <w:rPr>
        <w:rFonts w:cs="TH SarabunIT๙" w:ascii="TH SarabunIT๙" w:hAnsi="TH SarabunIT๙"/>
        <w:szCs w:val="28"/>
      </w:rPr>
      <w:t xml:space="preserve"> </w:t>
    </w:r>
    <w:r>
      <w:rPr>
        <w:rFonts w:ascii="TH SarabunIT๙" w:hAnsi="TH SarabunIT๙" w:cs="TH SarabunIT๙"/>
        <w:szCs w:val="28"/>
      </w:rPr>
      <w:t xml:space="preserve">หากมีการเปลี่ยนแปลง แก้ไขคุณลักษณะเฉพาะของครุภัณฑ์ ขอให้หน่วยงานดำเนินการขออนุมัติเปลี่ยนแปลง      </w:t>
    </w:r>
  </w:p>
  <w:p>
    <w:pPr>
      <w:pStyle w:val="Footer"/>
      <w:jc w:val="left"/>
      <w:rPr/>
    </w:pPr>
    <w:r>
      <w:rPr>
        <w:rFonts w:eastAsia="TH SarabunIT๙" w:cs="TH SarabunIT๙" w:ascii="TH SarabunIT๙" w:hAnsi="TH SarabunIT๙"/>
        <w:szCs w:val="28"/>
      </w:rPr>
      <w:t xml:space="preserve">               </w:t>
    </w:r>
    <w:r>
      <w:rPr>
        <w:rFonts w:ascii="TH SarabunIT๙" w:hAnsi="TH SarabunIT๙" w:cs="TH SarabunIT๙"/>
        <w:szCs w:val="28"/>
      </w:rPr>
      <w:t>ต่อมหาวิทยาลัยก่อนดำเนินการขออนุมัติ</w:t>
    </w:r>
  </w:p>
  <w:p>
    <w:pPr>
      <w:pStyle w:val="Footer"/>
      <w:rPr>
        <w:rFonts w:ascii="TH SarabunIT๙" w:hAnsi="TH SarabunIT๙" w:cs="TH SarabunIT๙"/>
        <w:szCs w:val="28"/>
      </w:rPr>
    </w:pPr>
    <w:r>
      <w:rPr>
        <w:rFonts w:cs="TH SarabunIT๙" w:ascii="TH SarabunIT๙" w:hAnsi="TH SarabunIT๙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แบบ ง</w:t>
    </w:r>
    <w:r>
      <w:rPr>
        <w:rFonts w:cs="TH SarabunPSK" w:ascii="TH SarabunPSK" w:hAnsi="TH SarabunPSK"/>
        <w:sz w:val="32"/>
        <w:szCs w:val="32"/>
      </w:rPr>
      <w:t>.4</w:t>
      <w:br/>
    </w:r>
    <w:r>
      <w:rPr>
        <w:rFonts w:cs="TH SarabunPSK" w:ascii="TH SarabunPSK" w:hAnsi="TH SarabunPSK"/>
        <w:sz w:val="32"/>
        <w:szCs w:val="32"/>
      </w:rPr>
      <w:t>(</w:t>
    </w:r>
    <w:r>
      <w:rPr>
        <w:rFonts w:ascii="TH SarabunPSK" w:hAnsi="TH SarabunPSK" w:cs="TH SarabunPSK"/>
        <w:sz w:val="32"/>
        <w:sz w:val="32"/>
        <w:szCs w:val="32"/>
      </w:rPr>
      <w:t>ฉบับปรับปรุงใหม่ มีนาคม พ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ศ</w:t>
    </w:r>
    <w:r>
      <w:rPr>
        <w:rFonts w:cs="TH SarabunPSK" w:ascii="TH SarabunPSK" w:hAnsi="TH SarabunPSK"/>
        <w:sz w:val="32"/>
        <w:szCs w:val="32"/>
      </w:rPr>
      <w:t>. 2568)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แบบ ง</w:t>
    </w:r>
    <w:r>
      <w:rPr>
        <w:rFonts w:cs="TH SarabunPSK" w:ascii="TH SarabunPSK" w:hAnsi="TH SarabunPSK"/>
        <w:sz w:val="32"/>
        <w:szCs w:val="32"/>
      </w:rPr>
      <w:t>.4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1724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ordia New" w:cs="Angsana New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ordia New" w:cs="Angsana New"/>
      <w:b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/>
      <w:bCs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ubtitleChar">
    <w:name w:val="Subtitle Char"/>
    <w:qFormat/>
    <w:rPr>
      <w:rFonts w:ascii="Calibri Light" w:hAnsi="Calibri Light" w:eastAsia="Times New Roman" w:cs="Angsana New"/>
      <w:sz w:val="24"/>
      <w:szCs w:val="30"/>
    </w:rPr>
  </w:style>
  <w:style w:type="character" w:styleId="TitleChar">
    <w:name w:val="Title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QuoteChar">
    <w:name w:val="Intense Quote Char"/>
    <w:qFormat/>
    <w:rPr>
      <w:i/>
      <w:iCs/>
      <w:color w:val="5B9BD5"/>
      <w:sz w:val="28"/>
      <w:szCs w:val="35"/>
    </w:rPr>
  </w:style>
  <w:style w:type="character" w:styleId="QuoteChar">
    <w:name w:val="Quote Char"/>
    <w:qFormat/>
    <w:rPr>
      <w:i/>
      <w:iCs/>
      <w:color w:val="404040"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Cs w:val="3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toknow.org/posts/31796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27:00Z</dcterms:created>
  <dc:creator>Rio&amp;Umi 4ever together</dc:creator>
  <dc:description/>
  <cp:keywords/>
  <dc:language>en-US</dc:language>
  <cp:lastModifiedBy>พัทลาณี วรดิษฐ์</cp:lastModifiedBy>
  <cp:lastPrinted>2025-03-18T09:44:00Z</cp:lastPrinted>
  <dcterms:modified xsi:type="dcterms:W3CDTF">2025-03-27T01:56:00Z</dcterms:modified>
  <cp:revision>19</cp:revision>
  <dc:subject/>
  <dc:title>รายละเอียดคำชี้แจงค่าครุภัณฑ์ปีงบประมาณปี……………………………</dc:title>
</cp:coreProperties>
</file>