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98" w:hanging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13144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br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รายละเอียดคำชี้แจงรายการสิ่งก่อสร้างและปรับปรุงสิ่งก่อสร้าง 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059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/>
              <w:t>……………………………………………</w:t>
            </w:r>
            <w:r>
              <w:rPr/>
              <w:t>.……………………..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3"/>
              <w:gridCol w:w="2619"/>
              <w:gridCol w:w="656"/>
              <w:gridCol w:w="708"/>
            </w:tblGrid>
            <w:tr>
              <w:trPr/>
              <w:tc>
                <w:tcPr>
                  <w:tcW w:w="6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งเงิ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3079" w:firstLine="3079"/>
                    <w:jc w:val="both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    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6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……………</w:t>
                  </w:r>
                </w:p>
              </w:tc>
              <w:tc>
                <w:tcPr>
                  <w:tcW w:w="2619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………………………………………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65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ind w:left="-1661" w:right="1349" w:hanging="0"/>
                    <w:jc w:val="both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……………………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ถ้าเป็นรายการผูกพัน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)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ขอตั้ง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6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0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ผูกพันปี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25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71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  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เภทสิ่งก่อสร้าง</w:t>
                  </w:r>
                </w:p>
                <w:p>
                  <w:pPr>
                    <w:pStyle w:val="Normal"/>
                    <w:ind w:left="284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สิ่งก่อสร้างปีเดียว 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ผูกพันใหม่          </w:t>
                  </w:r>
                  <w:r>
                    <w:rPr>
                      <w:rFonts w:ascii="Wingdings 2" w:hAnsi="Wingdings 2" w:eastAsia="Wingdings 2" w:cs="Wingdings 2"/>
                      <w:sz w:val="32"/>
                      <w:sz w:val="32"/>
                      <w:szCs w:val="32"/>
                    </w:rPr>
                    <w:t>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 สิ่งก่อสร้างที่มีภาระผูกพัน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ัญญา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76" w:leader="none"/>
                    </w:tabs>
                    <w:spacing w:lineRule="atLeast" w:line="14" w:before="120" w:after="0"/>
                    <w:ind w:left="1276" w:hanging="1276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แหล่งงบประมาณ</w:t>
                  </w:r>
                </w:p>
                <w:tbl>
                  <w:tblPr>
                    <w:tblW w:w="118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322"/>
                    <w:gridCol w:w="2551"/>
                  </w:tblGrid>
                  <w:tr>
                    <w:trPr>
                      <w:trHeight w:val="1203" w:hRule="atLeast"/>
                    </w:trPr>
                    <w:tc>
                      <w:tcPr>
                        <w:tcW w:w="932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4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รายจ่าย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</w:t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งิน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รายได้ประจำปีงบประมาณ พ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 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rPr/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งบประมาณอื่นๆ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ปรดระบุ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</w:t>
                        </w:r>
                      </w:p>
                    </w:tc>
                    <w:tc>
                      <w:tcPr>
                        <w:tcW w:w="2551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426" w:leader="none"/>
                          </w:tabs>
                          <w:snapToGrid w:val="false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สถานที่ดำเนินการ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          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ประเด็น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ร้างความเข้มแข็งของ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ตอบรับการเปลี่ยนแปลง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ยุทธศาสตร์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พัฒนามหาวิทยาลัย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ฯ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ให้เป็นแหล่งเรียนรู้และสร้างประโยชน์ให้กับชุมชน สังคม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ตถุประสงค์เชิงยุทธศาสตร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ามสอดคล้องกับกลยุทธ์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ความสอดคล้องกับมิติ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Balanced Scorecard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ผ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Run the Busines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คุณภาพ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บริการ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Serve the Customer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ประสิทธิภาพ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(Manage Resources)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ที่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พัฒนาองค์ก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Capacity Building) 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9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เหตุผลความจำเป็น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ความสำคัญ ความจำเป็นและเหตุผลในการพัฒนาโครงการใหม่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Problem Based/Project Based/Area Based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ารทบทวนข้อมูล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Base line /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ทบทวนความ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้าวหน้า ความทันสมัยของเทคโนโลยี เป็นต้น</w:t>
                  </w:r>
                </w:p>
                <w:p>
                  <w:pPr>
                    <w:pStyle w:val="Normal"/>
                    <w:ind w:left="426" w:hanging="142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ะบุแนวทางการพัฒนาสิ่งใหม่ ตัวอย่างเช่น องค์ความรู้ใหม่ การพัฒนาเทคโนโลยี นวัตกรรม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(Product, </w:t>
                  </w:r>
                </w:p>
                <w:p>
                  <w:pPr>
                    <w:pStyle w:val="Normal"/>
                    <w:ind w:left="426" w:hanging="142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ervice, Process and Managements)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หรือความจำเป็นที่สำคัญๆ เป็นต้น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</w:t>
                  </w:r>
                </w:p>
                <w:p>
                  <w:pPr>
                    <w:pStyle w:val="Normal"/>
                    <w:ind w:left="459" w:hanging="141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นวัตกรรมอะไร ให้ประโยชน์อะไร ใครนำไปใช้บ้าง เป็นต้น</w:t>
                  </w:r>
                </w:p>
              </w:tc>
            </w:tr>
            <w:tr>
              <w:trPr/>
              <w:tc>
                <w:tcPr>
                  <w:tcW w:w="10206" w:type="dxa"/>
                  <w:gridSpan w:val="4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0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วัตถุประสงค์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วรระบุสิ่งที่ต้องการทำให้สำเร็จเท่านั้น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ระบุวัตถุประสงค์ของโครงการให้ความสอดคล้องกับชื่อโครงการ หลักการและเหตุผล </w:t>
                  </w:r>
                </w:p>
                <w:p>
                  <w:pPr>
                    <w:pStyle w:val="Normal"/>
                    <w:ind w:firstLine="72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มิติ  </w:t>
                  </w:r>
                  <w:hyperlink r:id="rId3">
                    <w:r>
                      <w:rPr>
                        <w:rStyle w:val="InternetLink"/>
                        <w:rFonts w:cs="TH SarabunPSK" w:ascii="TH SarabunPSK" w:hAnsi="TH SarabunPSK"/>
                        <w:sz w:val="32"/>
                        <w:szCs w:val="32"/>
                      </w:rPr>
                      <w:t>Balanced   Scorecard</w:t>
                    </w:r>
                  </w:hyperlink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และ ตัวชี้วัด เป็นต้น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แบบรูปรายการก่อสร้างพร้อมดำเนินการจัดจ้าง ประกอบด้วย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ความพร้อมของแบบรูปรายการ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16"/>
                <w:sz w:val="16"/>
                <w:szCs w:val="16"/>
                <w:lang w:val="th-TH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  <w:lang w:val="th-TH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กแบบเสร็จเรียบร้อยแล้ว 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ะหว่างออกแบบ คาดว่าจะแล้วเสร็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ถาปัตยกรรม            จำนวน ……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โครงสร้าง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………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สุขาภิบาล                 จำนวน 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.……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วิศวกรรมไฟฟ้า           จำนวน 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.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บบรูปรวมทั้งหมด               จำนวน …………</w:t>
            </w:r>
            <w:r>
              <w:rPr>
                <w:rFonts w:cs="TH SarabunPSK" w:ascii="TH SarabunPSK" w:hAnsi="TH SarabunPSK"/>
                <w:sz w:val="32"/>
                <w:szCs w:val="32"/>
                <w:lang w:val="th-TH"/>
              </w:rPr>
              <w:t xml:space="preserve">...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th-TH"/>
              </w:rPr>
              <w:t>แผ่น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ทั้งสิ้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48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th-TH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ริมาณง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ตารางเม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579" w:hRule="atLeast"/>
        </w:trPr>
        <w:tc>
          <w:tcPr>
            <w:tcW w:w="96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ก่อสร้าง</w:t>
            </w:r>
          </w:p>
          <w:tbl>
            <w:tblPr>
              <w:tblW w:w="9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1922"/>
              <w:gridCol w:w="2041"/>
              <w:gridCol w:w="1698"/>
            </w:tblGrid>
            <w:tr>
              <w:trPr>
                <w:trHeight w:val="87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ิจกรร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ดำเนินงาน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ขนา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ิมาณ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ราคา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เงิน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บาท</w:t>
                  </w:r>
                </w:p>
              </w:tc>
            </w:tr>
            <w:tr>
              <w:trPr>
                <w:trHeight w:val="1075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5.</w:t>
                  </w:r>
                </w:p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6.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ศนิย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099"/>
        <w:gridCol w:w="736"/>
        <w:gridCol w:w="708"/>
        <w:gridCol w:w="708"/>
        <w:gridCol w:w="707"/>
        <w:gridCol w:w="566"/>
        <w:gridCol w:w="566"/>
        <w:gridCol w:w="708"/>
        <w:gridCol w:w="708"/>
        <w:gridCol w:w="708"/>
        <w:gridCol w:w="566"/>
        <w:gridCol w:w="566"/>
        <w:gridCol w:w="707"/>
        <w:gridCol w:w="235"/>
      </w:tblGrid>
      <w:tr>
        <w:trPr>
          <w:trHeight w:val="24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สัญญ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บิกจ่ายเงิ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อื่น ๆ เพื่อ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แนบรูปถ่ายสถานที่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อาคารดังกล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ใดบ้างที่ร่วมใช้ประโยชน์จาก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9680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1701"/>
            </w:tblGrid>
            <w:tr>
              <w:trPr/>
              <w:tc>
                <w:tcPr>
                  <w:tcW w:w="5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ัวชี้วัดตามแผนพัฒนามหาวิทยาลัยฯ ฉบับที่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13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br/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พ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. 2566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2570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ค่าเป้าหมาย</w:t>
                  </w:r>
                </w:p>
              </w:tc>
            </w:tr>
            <w:tr>
              <w:trPr/>
              <w:tc>
                <w:tcPr>
                  <w:tcW w:w="59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หน่วยนับ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จำนวน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992"/>
              <w:gridCol w:w="127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ผลที่คาดว่าจะได้รับ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น่วยนั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256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ปี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 xml:space="preserve"> งปม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25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  <w:t>73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ผลลัพธ์บั้นปลาย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>(Ultimate Outcome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ผลลัพธ์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Outcom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cs="TH SarabunPSK"/>
                      <w:sz w:val="30"/>
                      <w:sz w:val="30"/>
                      <w:szCs w:val="30"/>
                    </w:rPr>
                    <w:t xml:space="preserve">ผลผลิตของโครงการ </w:t>
                  </w:r>
                  <w:r>
                    <w:rPr>
                      <w:rFonts w:cs="TH SarabunPSK" w:ascii="TH SarabunPSK" w:hAnsi="TH SarabunPSK"/>
                      <w:sz w:val="30"/>
                      <w:szCs w:val="30"/>
                    </w:rPr>
                    <w:t xml:space="preserve">(Output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ประมาณราคาหรือผลการสอบ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นบมา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ListParagraph"/>
              <w:spacing w:before="12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สิ่งก่อสร้างตามวัตถุประสงค์ </w:t>
            </w:r>
          </w:p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แทนของ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ปริมาณผลผล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2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ิมาณเป้าหมายผลผล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หรือคุณภาพผลผลิต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ผลผลิตใหม่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ddress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3192" w:leader="none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)</w:t>
      </w:r>
    </w:p>
    <w:p>
      <w:pPr>
        <w:pStyle w:val="Normal"/>
        <w:tabs>
          <w:tab w:val="clear" w:pos="720"/>
          <w:tab w:val="left" w:pos="3192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สิ่งก่อสร้าง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567" w:hanging="28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สิ่งก่อสร้าง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ก่อสร้างใหม่ เพื่อทดแทนขอ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ซ่อมแซมได้และคุ้มค่ากว่าการก่อสร้างใหม</w:t>
      </w:r>
      <w:r>
        <w:rPr>
          <w:rFonts w:cs="TH SarabunPSK" w:ascii="TH SarabunPSK" w:hAnsi="TH SarabunPSK"/>
          <w:sz w:val="32"/>
          <w:szCs w:val="32"/>
        </w:rPr>
        <w:t>j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ด้ แต่ไม่คุ้มค่า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ต้องก่อสร้างใหม่ 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สัดส่วนพื้นที่ใช้งานต่อกลุ่มเป้าหมาย หรือ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ปรียบเทียบก่อนและหลังการก่อสร้างสิ่งก่อสร้างทดแท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ก่อสร้างสิ่งก่อสร้างใหม่เพื่อทดแทน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โดยไม่ต้องปรับปรุง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ได้ โดยต้องปรับปรุงหรือซ่อมแซมสิ่งก่อสร้าง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ก่อสร้าง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หรือปริมาณงานที่จะเพิ่มขึ้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โดยไม่ต้องก่อสร้างใหม่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หรือปริมาณงานที่จะเพิ่มขึ้นได้ แต่ต้องปรับปรุงหรือซ่อมแซมสิ่งก่อสร้างที่มีอยู่แล้ว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หรือปริมาณงานที่จะเพิ่มขึ้นได้ ต้องก่อสร้างใหม่เพิ่มเติม</w:t>
      </w:r>
    </w:p>
    <w:p>
      <w:pPr>
        <w:pStyle w:val="Normal"/>
        <w:ind w:left="1429" w:firstLine="11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</w:t>
        <w:br/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เดิมที่มีอยู่ หรือใช้งานสิ่งก่อสร้างลักษณะเดียวกัน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ๆ 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สิ่งก่อสร้างเดิม หรือสภาพการดำเนินงานเดิม</w:t>
      </w:r>
    </w:p>
    <w:p>
      <w:pPr>
        <w:pStyle w:val="Normal"/>
        <w:ind w:left="8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สิ่งก่อสร้างให้สอดคล้องกับค่าระดับที่ควรจะเป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 นโยบายรัฐบาล และ 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แต่ต้องปรับปรุงหรือซ่อมแซมสิ่งก่อสร้างที่มีอยู่แล้ว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สิ่งก่อสร้าง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นโยบายรัฐบาล 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829" w:hanging="54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ก่อสร้าง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ก่อสร้าง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สิ่งก่อสร้าง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ก่อสร้างใหม่เพิ่มเติม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พื้นที่ใช้งานต่อกลุ่มเป้าหมาย หรือ สัดส่วนจำนวนการใช้งานต่อกลุ่มเป้าหมา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ก่อสร้างสิ่งก่อสร้าง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สิ่งก่อสร้างของส่วนราชการอื่น ๆ หรือ สิ่งก่อสร้างอื่นที่มีอยู่แล้ว ได้หรือไ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lineRule="exact" w:line="400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สิ่งก่อสร้าง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สิ่งก่อสร้างอื่น ๆ ที่มีอยู่แล้วได้ โดยไม่ต้องก่อสร้างใหม่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สิ่งก่อสร้างอื่น ๆ ที่มีอยู่ได้ต้องก่อสร้างใหม่เพิ่มเติม</w:t>
      </w:r>
    </w:p>
    <w:p>
      <w:pPr>
        <w:pStyle w:val="Normal"/>
        <w:spacing w:lineRule="exact" w:line="40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spacing w:lineRule="exact" w:line="400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418" w:right="1133" w:gutter="0" w:header="430" w:top="48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5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829" w:hanging="36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1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37:00Z</dcterms:created>
  <dc:creator>Rio&amp;Umi 4ever together</dc:creator>
  <dc:description/>
  <cp:keywords/>
  <dc:language>en-US</dc:language>
  <cp:lastModifiedBy>yurawatdhanan sathathondhornrat</cp:lastModifiedBy>
  <cp:lastPrinted>2025-03-17T10:55:00Z</cp:lastPrinted>
  <dcterms:modified xsi:type="dcterms:W3CDTF">2025-03-17T03:58:00Z</dcterms:modified>
  <cp:revision>46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