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โคร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7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มมนาทางวิชาการหรื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ฏิบัต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 การฝึก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การจัดนิทรรศการ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 การทดสอบ การตรวจ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เพื่อถ่ายทอดความรู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 การเผยแพร่ความรู้ผ่านสื่อ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 w:before="12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1"/>
      </w:tblGrid>
      <w:tr>
        <w:trPr>
          <w:trHeight w:val="1203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ด้านการพัฒนาและเสริมสร้างศักยภาพทรัพยากรมนุษย์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การให้บริการวิชาการ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ทำนุบำรุงศิลปวัฒนธรรม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ศักยภาพคนตลอดช่วงชีวิต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สังคมศาสตร์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การพัฒนาศักยภาพกำลังคนสมรรถนะสูงเพื่อรองรับอุตสาหกรรมเป้าหมายของประเทศ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ผู้สูงวัยรู้ทันภัยไซเบอร์ ภารกิจเสริมสร้างภูมิคุ้มกันมิจฉาชีพออนไลน์สำหรับผู้สูงอายุใน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และปริมณฑล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ศักยภาพการสื่อสารต่อต้านยาเสพติดเพื่อการเป็นผู้นำเยาวชน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คุณภาพการศึกษาและการเรียนรู้</w:t>
      </w:r>
    </w:p>
    <w:p>
      <w:pPr>
        <w:pStyle w:val="Normal"/>
        <w:spacing w:lineRule="exact" w:line="3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GJD – educenter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พัฒนาระบบการเรียนการสอ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tegrated e-Leaning Platform Open Online Cours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อญ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426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บูรณ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และเสริมสร้างศักยภาพ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และวิสาหกิจขนาดกลางและขนาดย่อมยุคใหม่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คนตลอดชีวิต     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นวัต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 และเกษตรแปรรูปมูลค่าสูง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เน้นคุณ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การผลิตยานยนต์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 และสุขภาพครบวงจ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การค้า การลงทุนและโลจิสติกส์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อัจฉริยะ และบริการดิจิทัล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SMEs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 ชุมชนและวิสาหกิจเพื่อสังคมเติบโต อย่างต่อเนื่อง ยั่งยืน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ละเมืองมีความเจริญ ทันสมัยและน่าอยู่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ข้ามรุ่นลดลงและได้รับความคุ้มครองทางสังคมเพียงพอ 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หมุนเวียนและสังคมคาร์บอนต่ำ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สี่ยงจากภัยธรรมชาติและ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คนมีสมรรถนะสูงตอบโจทย์การพัฒนาแห่งอนาค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ที่มีสมรรถนะสูง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ความเป็นเลิศในเทคโนโลยีเชิงปฏิบัติที่สร้างมูลค่าให้กับเศรษฐกิจและสังคม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ลี่ยนแปลง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หล่งเรียนรู้และสร้างประโยชน์ให้กับชุมชน 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ชิงยุทธศาสตร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กลยุทธ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สำคัญ ความจำเป็นและเหตุผลในการพัฒนาโครงการใหม่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>Problem Based/Project Based/Area Based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ข้อมูล </w:t>
      </w:r>
      <w:r>
        <w:rPr>
          <w:rFonts w:cs="TH SarabunPSK" w:ascii="TH SarabunPSK" w:hAnsi="TH SarabunPSK"/>
          <w:sz w:val="32"/>
          <w:szCs w:val="32"/>
        </w:rPr>
        <w:t>(Literature review) /Base line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บทวนความก้าวหน้าและความทันสมัยของเทคโนโลยี และเสนอแนวความคิดหรือแนวทางการพัฒนาสิ่งใหม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อย่างเช่น องค์ความรู้ใหม่ การพัฒนาเทคโนโลยี นวัตกรรม</w:t>
      </w:r>
      <w:r>
        <w:rPr>
          <w:rFonts w:cs="TH SarabunPSK" w:ascii="TH SarabunPSK" w:hAnsi="TH SarabunPSK"/>
          <w:spacing w:val="-4"/>
          <w:sz w:val="32"/>
          <w:szCs w:val="32"/>
        </w:rPr>
        <w:t>(Product, Service, Process and Management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จำเป็นที่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สอดคล้องกับชื่อโครงการ หลักการและเหตุผล มิติ </w:t>
      </w:r>
      <w:r>
        <w:rPr>
          <w:rFonts w:cs="TH SarabunPSK" w:ascii="TH SarabunPSK" w:hAnsi="TH SarabunPSK"/>
          <w:sz w:val="32"/>
          <w:szCs w:val="32"/>
        </w:rPr>
        <w:t xml:space="preserve">Balanced Score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องค์ความรู้ระหว่างสาขาวิชา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ับสาขาวิชา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ต้องการบูรณาการข้า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ตาม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site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กรณีดำเนินโครงการเป็นระยะ ให้ระบุแยกระยะให้ชัดเจน</w:t>
      </w:r>
    </w:p>
    <w:p>
      <w:pPr>
        <w:pStyle w:val="ListParagraph"/>
        <w:spacing w:lineRule="auto" w:line="240" w:before="0" w:after="0"/>
        <w:ind w:left="1135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ListParagraph"/>
        <w:spacing w:lineRule="auto" w:line="240" w:before="0" w:after="0"/>
        <w:ind w:left="1135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ดำเนิน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135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</w:t>
      </w:r>
    </w:p>
    <w:tbl>
      <w:tblPr>
        <w:tblW w:w="1081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11"/>
        <w:gridCol w:w="670"/>
        <w:gridCol w:w="570"/>
        <w:gridCol w:w="589"/>
        <w:gridCol w:w="606"/>
        <w:gridCol w:w="595"/>
        <w:gridCol w:w="674"/>
        <w:gridCol w:w="610"/>
        <w:gridCol w:w="607"/>
        <w:gridCol w:w="581"/>
        <w:gridCol w:w="583"/>
        <w:gridCol w:w="57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ปฏิบัติ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..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และการประเมินผล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...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บิกจ่ายงบประมาณ 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8"/>
        <w:gridCol w:w="567"/>
        <w:gridCol w:w="567"/>
        <w:gridCol w:w="567"/>
        <w:gridCol w:w="567"/>
        <w:gridCol w:w="709"/>
        <w:gridCol w:w="592"/>
        <w:gridCol w:w="684"/>
        <w:gridCol w:w="567"/>
        <w:gridCol w:w="567"/>
        <w:gridCol w:w="567"/>
      </w:tblGrid>
      <w:tr>
        <w:trPr>
          <w:trHeight w:val="4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เบิกจ่าย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แผนปฏิบัติราชการประจำปีหน้าที่ปรากฏชื่อโครงการด้วยเพื่อประกอบการอนุมัติ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ที่ใช้ในการจั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spacing w:lineRule="exact" w:line="360"/>
        <w:ind w:left="36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center" w:pos="4333" w:leader="none"/>
          <w:tab w:val="left" w:pos="7938" w:leader="none"/>
        </w:tabs>
        <w:spacing w:lineRule="exact" w:line="360"/>
        <w:ind w:left="360" w:firstLine="54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ใช้ในการติดตามผลการนำไปใช้ประโยชน์ของผู้รับบริการหลังจากการรับบริการไปแล้ว </w:t>
      </w:r>
    </w:p>
    <w:p>
      <w:pPr>
        <w:pStyle w:val="Normal"/>
        <w:tabs>
          <w:tab w:val="clear" w:pos="720"/>
          <w:tab w:val="left" w:pos="357" w:leader="none"/>
        </w:tabs>
        <w:spacing w:lineRule="exact" w:line="360"/>
        <w:ind w:left="426" w:right="46" w:hanging="6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ให้แสดงรายละเอียดงบประมาณที่ใช้ในการติดตามผลฯ และต้องเบิกจ่ายภายใน ปีงบประมาณนั้น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จัดการเพื่อให้เกิดประโยชน์ตาม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ระย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313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92"/>
        <w:gridCol w:w="1134"/>
        <w:gridCol w:w="1085"/>
        <w:gridCol w:w="1269"/>
        <w:gridCol w:w="1193"/>
        <w:gridCol w:w="1193"/>
      </w:tblGrid>
      <w:tr>
        <w:trPr>
          <w:trHeight w:val="86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งป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งป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งป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งป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งป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2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</w:tr>
      <w:tr>
        <w:trPr>
          <w:trHeight w:val="8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ลัพธ์บั้นปลาย </w:t>
            </w:r>
            <w:r>
              <w:rPr>
                <w:rFonts w:cs="TH SarabunPSK" w:ascii="TH SarabunPSK" w:hAnsi="TH SarabunPSK"/>
                <w:sz w:val="28"/>
              </w:rPr>
              <w:br/>
              <w:t>(Ultimate Outcome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sz w:val="28"/>
              </w:rPr>
              <w:t xml:space="preserve">(Outcome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ผลิตของ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(Output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  <w:t>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การดำเนินโครงการ 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วัดและค่าเป้าหมายข้อใ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ความสำเร็จตามแผนพัฒนามหาวิทยาลัยเทคโนโลยีราชมงคลพระนคร ฉบั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72"/>
      </w:tblGrid>
      <w:tr>
        <w:trPr>
          <w:trHeight w:val="45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ตามแผนพัฒนามหาวิทยาลัยฯ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6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spacing w:lineRule="exact" w:line="340" w:before="24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24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ของโครงการ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564"/>
        <w:gridCol w:w="1875"/>
      </w:tblGrid>
      <w:tr>
        <w:trPr>
          <w:trHeight w:val="450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007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อดคล้องกับตัวชี้วัดความสำเร็จตามยุทธศาสตร์การจัดสรร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ผลผลิตที่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ให้บริการวิชาการ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2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รับ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ำนุบำรุงศิลปวัฒนธรรม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5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กรรมพืชของไทยได้รับการอนุรักษ์และนำ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ด้านทำนุบำรุงศาสนา ศิลปะ วัฒนธรรม และสิ่งแวดล้อม ร่วมกับชุมชน สังคม องค์กรที่ได้รับเผยแพร่บนสื่อ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ัฒนาศักยภาพกำลังคนสมรรถนะสูงเพื่อรองรับอุตสาหกรรมเป้าหมายของประเทศ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เข้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</w:tr>
    </w:tbl>
    <w:p>
      <w:pPr>
        <w:pStyle w:val="Normal"/>
        <w:spacing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GJD - educenter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ระบบการเรียนการสอนด้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ntegrated e-Leaning            Platform Open Online Course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ใช้ประโยชน์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Leaning Plat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ึงพอใจของผู้ใช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lineRule="exact" w:line="340"/>
        <w:ind w:left="284" w:firstLine="425"/>
        <w:jc w:val="lef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ผู้สูงวัยรู้ทันภัยไซเบอ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เสริมสร้างภูมิคุ้มกันมิจฉาชีพออนไลน์สำหรับผู้สูงอายุในเขตกรุงเทพฯและปริมณฑล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สูงอายุที่ได้รับการยกระดับความตระหนัก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4"/>
                <w:szCs w:val="34"/>
              </w:rPr>
              <w:t>,000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การเรียนรู้และแลกเปลี่ยนประสบการณ์ระหว่างผู้สูงอายุ ผู้เชี่ยวชาญด้านความปลอดภัยทางไซเบอร์ และหน่วยงา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รายงานผลการดำเนินงานของตัวชี้วัดตามยุทธศาสตร์จัดสรรงบประมาณรายจ่ายประจำปีในผลผลิตที่โครงการสอดคล้องและส่งแบบฟอร์มสรุปผล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922" w:gutter="0" w:header="567" w:top="1135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</w:rPr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</w:rPr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b/>
        <w:b/>
        <w:bCs/>
      </w:rPr>
      <w:t xml:space="preserve">หมายเหตุ </w:t>
    </w:r>
    <w:r>
      <w:rPr>
        <w:rFonts w:cs="TH SarabunIT๙" w:ascii="TH SarabunIT๙" w:hAnsi="TH SarabunIT๙"/>
        <w:b/>
        <w:bCs/>
      </w:rPr>
      <w:t>: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หากมีการเปลี่ยนแปลง แก้ไข รายละเอียดของโครงการตามบัญชีแนบท้ายคำสั่ง </w:t>
    </w:r>
    <w:r>
      <w:rPr>
        <w:rFonts w:cs="TH SarabunIT๙" w:ascii="TH SarabunIT๙" w:hAnsi="TH SarabunIT๙"/>
      </w:rPr>
      <w:t xml:space="preserve">350/256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6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8)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28:00Z</dcterms:created>
  <dc:creator>acer</dc:creator>
  <dc:description/>
  <cp:keywords/>
  <dc:language>en-US</dc:language>
  <cp:lastModifiedBy>พัทลาณี วรดิษฐ์</cp:lastModifiedBy>
  <cp:lastPrinted>2025-03-18T09:46:00Z</cp:lastPrinted>
  <dcterms:modified xsi:type="dcterms:W3CDTF">2025-03-27T01:54:00Z</dcterms:modified>
  <cp:revision>23</cp:revision>
  <dc:subject/>
  <dc:title>แบบ ง</dc:title>
</cp:coreProperties>
</file>