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กเกณฑ์และแนวทางปฏิบัติการจัดหาระบบคอมพิวเตอร์ของรัฐ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ูลค่าเกินกว่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๑๐๐ 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ึ้น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๗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ครงการจัดหาระบบคอมพิวเตอร์ของรัฐ หรือโครงการจัดหาระบบเทคโนโลยีสารสนเทศและการ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อบคลุมถึงการจัดซื้อ การจ้าง การจ้างที่ปรึกษา การจ้างออกแบบและควบคุมงาน และการเช่าคอมพิวเตอร์ อุปกรณ์เชื่อมโยง ซอฟต์แวร์ ระบบต่างๆ โปรแกรมประยุกต์ ระบบเครือข่ายคอมพิวเตอร์และการสื่อสาร ตลอดจนอุปกรณ์ฮาร์ดแวร์ ซอฟต์แวร์อื่นใดที่มีลักษณะเป็นครุภัณฑ์คอมพิวเตอร์ตามที่ส่วนราชการ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มบัญชีกลาง สํานักงบประมาณ หรือกระทรวงดิจิทัลเพื่อเศรษฐกิจและสังค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ําหน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ขออนุมัติในการ</w:t>
      </w:r>
      <w:r>
        <w:rPr>
          <w:rFonts w:ascii="TH SarabunPSK" w:hAnsi="TH SarabunPSK" w:cs="TH SarabunPSK"/>
          <w:szCs w:val="32"/>
        </w:rPr>
        <w:t>จัดหาระบบคอมพิวเตอร์ของส่วนราชการ</w:t>
      </w:r>
      <w:r>
        <w:rPr>
          <w:rFonts w:ascii="TH SarabunPSK" w:hAnsi="TH SarabunPSK" w:cs="TH SarabunPSK"/>
          <w:szCs w:val="32"/>
        </w:rPr>
        <w:t xml:space="preserve"> องค์การมหาชน </w:t>
      </w:r>
      <w:r>
        <w:rPr>
          <w:rFonts w:ascii="TH SarabunPSK" w:hAnsi="TH SarabunPSK" w:cs="TH SarabunPSK"/>
          <w:szCs w:val="32"/>
        </w:rPr>
        <w:t>ที่ใช้งบประมาณแผ่นดิน รวมถึงแหล่งเงินอื่นที่นอกเหน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ากงบประมาณแผ่นดิน</w:t>
      </w:r>
      <w:r>
        <w:rPr>
          <w:rFonts w:ascii="TH SarabunPSK" w:hAnsi="TH SarabunPSK" w:cs="TH SarabunPSK"/>
          <w:szCs w:val="32"/>
        </w:rPr>
        <w:t>ซึ่งเป็น</w:t>
      </w:r>
      <w:r>
        <w:rPr>
          <w:rFonts w:ascii="TH SarabunPSK" w:hAnsi="TH SarabunPSK" w:cs="TH SarabunPSK"/>
          <w:szCs w:val="32"/>
        </w:rPr>
        <w:t>ภาระที่รัฐจะต้องตั้งงบประมาณชดใช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การจัดหา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ascii="TH SarabunPSK" w:hAnsi="TH SarabunPSK" w:cs="TH SarabunPSK"/>
          <w:sz w:val="32"/>
          <w:sz w:val="32"/>
          <w:szCs w:val="32"/>
        </w:rPr>
        <w:t>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 ล้านบาทขึ้นไป โดยเฉพาะการบูรณาการงบประมาณ เทคโนโลยี และการใช้ข้อมูล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ความซ้ำซ้อนในการดำเนินการ รวมทั้งให้มีการใช้เกณฑ์มาตรฐานเดียวก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นการพิจารณาการจัดหาระบบคอมพิวเตอร์ของรัฐให้เป็นไปอย่างมีประสิทธิภาพ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ขอให้</w:t>
      </w:r>
      <w:r>
        <w:rPr>
          <w:rFonts w:ascii="TH SarabunPSK" w:hAnsi="TH SarabunPSK" w:cs="TH SarabunPSK"/>
          <w:spacing w:val="-8"/>
          <w:szCs w:val="32"/>
        </w:rPr>
        <w:t>ส่วนราชการ</w:t>
      </w:r>
      <w:r>
        <w:rPr>
          <w:rFonts w:ascii="TH SarabunPSK" w:hAnsi="TH SarabunPSK" w:cs="TH SarabunPSK"/>
          <w:spacing w:val="-8"/>
          <w:szCs w:val="32"/>
        </w:rPr>
        <w:t xml:space="preserve"> องค์การมหาชน</w:t>
      </w:r>
      <w:r>
        <w:rPr>
          <w:rFonts w:ascii="TH SarabunPSK" w:hAnsi="TH SarabunPSK" w:cs="TH SarabunPSK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ือปฏิบัติตามหลักเกณฑ์แนวทาง 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ข้อเสนอโครงการจัดหาระบบคอมพิวเตอร์</w:t>
      </w:r>
      <w:r>
        <w:rPr>
          <w:rFonts w:ascii="TH SarabunPSK" w:hAnsi="TH SarabunPSK" w:cs="TH SarabunPSK"/>
          <w:szCs w:val="32"/>
        </w:rPr>
        <w:t>ที่ใช้งบประมาณแผ่นดิน รวมถึงแหล่งเงินอื่นที่นอกเหนือ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จากงบประมาณแผ่นดิน</w:t>
      </w:r>
      <w:r>
        <w:rPr>
          <w:rFonts w:ascii="TH SarabunPSK" w:hAnsi="TH SarabunPSK" w:cs="TH SarabunPSK"/>
          <w:szCs w:val="32"/>
        </w:rPr>
        <w:t>ซึ่งเป็น</w:t>
      </w:r>
      <w:r>
        <w:rPr>
          <w:rFonts w:ascii="TH SarabunPSK" w:hAnsi="TH SarabunPSK" w:cs="TH SarabunPSK"/>
          <w:szCs w:val="32"/>
        </w:rPr>
        <w:t>ภาระที่รัฐจะต้องตั้งงบประมาณชดใช้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ในการจัดหาระบบ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sz w:val="32"/>
          <w:sz w:val="32"/>
          <w:szCs w:val="32"/>
        </w:rPr>
        <w:t>มีมูลค่า</w:t>
      </w:r>
      <w:r>
        <w:rPr>
          <w:rFonts w:ascii="TH SarabunPSK" w:hAnsi="TH SarabunPSK" w:cs="TH SarabunPSK"/>
          <w:sz w:val="32"/>
          <w:sz w:val="32"/>
          <w:szCs w:val="32"/>
        </w:rPr>
        <w:t>เกิน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 ล้านบาท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บบฟอร์มข้อเสนอโครงการจัดหาระบบคอมพิวเตอร์ของรัฐ โดยให้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CIO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กระทรวง ลงนามกำกับท้ายเอก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ระบบคอมพิวเตอร์ เพื่อขอความเห็นชอบจากคณะกรรมการบริหารและจัดหาคอมพิวเตอร์ของกระทรว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ลัดกระทรวงลงนามในหนังสือนำ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ดิจิทัลเพื่อเศรษฐกิจและสังคม โดยคณะกรรมการจัดหาระบบคอมพิวเตอร์ของรัฐ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ให้ความเห็นชอบในหลักการและวงเงิ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่อนส่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ของบ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ห้สำนักงบประมาณพิจารณา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ดำเนินการตามข้อ ๓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จะพิจารณาให้แล้วเสร็จภายใน ๖๐ วันภายหลังการรับเรื่อ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โครงการที่ผ่านความเห็นชอบจากคณะกรรมการจัดหาระบบคอมพิวเตอร์ของรัฐแล้ว ให้</w:t>
      </w:r>
      <w:r>
        <w:rPr>
          <w:rFonts w:ascii="TH SarabunPSK" w:hAnsi="TH SarabunPSK" w:cs="TH SarabunPSK"/>
          <w:sz w:val="24"/>
          <w:sz w:val="24"/>
          <w:szCs w:val="32"/>
        </w:rPr>
        <w:t>หน่วยงานรายงานผลการดำเนิน</w:t>
      </w:r>
      <w:r>
        <w:rPr>
          <w:rFonts w:ascii="TH SarabunPSK" w:hAnsi="TH SarabunPSK" w:cs="TH SarabunPSK"/>
          <w:sz w:val="24"/>
          <w:sz w:val="24"/>
          <w:szCs w:val="32"/>
        </w:rPr>
        <w:t>งาน</w:t>
      </w: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ราบภายใน ๓๐ วัน หลังการลงนามในสัญญา โดย </w:t>
      </w:r>
      <w:r>
        <w:rPr>
          <w:rFonts w:cs="TH SarabunPSK" w:ascii="TH SarabunPSK" w:hAnsi="TH SarabunPSK"/>
          <w:sz w:val="32"/>
          <w:szCs w:val="40"/>
        </w:rPr>
        <w:t>CIO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ประจำหน่วยจะเป็นผู้ลงนามกำกับท้ายเอกส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ที่ได้รับความเห็นชอบจา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32"/>
          <w:sz w:val="32"/>
          <w:szCs w:val="32"/>
        </w:rPr>
        <w:t>แล้วในปีงบประมาณใด หากไม่ได้รับการจัดสรรงบประมาณให้ดำเนินการในปีนั้น และจะดำเนินการในปีถัดไป ให้จัดทำโครงการเพื่อ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ทบทวนโครงการดังกล่าวก่อนการดำเนินการอีกครั้งหนึ่ง ทั้งนี้เพื่อให้สอดคล้องกับเทคโนโลยีปัจจุบันและราคาตล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z w:val="24"/>
          <w:sz w:val="24"/>
          <w:szCs w:val="32"/>
        </w:rPr>
        <w:t>รายงานผลการจัดหาระบบคอมพิวเตอร์ที่ได้ดำเนินการแล้วรายงานผลการดำเนินการจัดหาระบบภายหลังสิ้นสุดปีงบประมาณ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ณะกรรมการจัดหาระบบคอมพิวเตอร์ของรัฐ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ทราบ โดย </w:t>
      </w:r>
      <w:r>
        <w:rPr>
          <w:rFonts w:cs="TH SarabunPSK" w:ascii="TH SarabunPSK" w:hAnsi="TH SarabunPSK"/>
          <w:sz w:val="32"/>
          <w:szCs w:val="40"/>
        </w:rPr>
        <w:t xml:space="preserve">CIO </w:t>
      </w:r>
      <w:r>
        <w:rPr>
          <w:rFonts w:ascii="TH SarabunPSK" w:hAnsi="TH SarabunPSK" w:cs="TH SarabunPSK"/>
          <w:sz w:val="24"/>
          <w:sz w:val="24"/>
          <w:szCs w:val="32"/>
        </w:rPr>
        <w:t>ประจำหน่วยงานจะเป็นผู้ลงนามกำกับท้ายเอกสาร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คณะรัฐมนตรี วันที่ ๒๓ มีนาคม ๒๕๔๗ เรื่อง “หลักเกณฑ์และแนวทางปฏิบัติการจัดหาระบบคอมพิวเตอร์ของรัฐ” ตามหนังสือสํานักเลขาธิการคณะรัฐมนตรี ด่วนที่สุด ที่ นร ๐๕๐๔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๙๕๖            ลงวันที่ ๓๑ มีนาคม ๒๕๔๗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มติคณะรัฐมนตรี วันที่ ๓ พฤษภาคม ๒๕๕๔ เรื่อง “แต่งตั้งคณะกรรมการจัดหาระบบคอมพิวเตอร์ของรัฐ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หนังสือสํานักเลขาธิการคณะรัฐมนตรี ด่วนที่สุด ที่ นร ๐๕๐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๑๓๑๗๖ ลงวันที่ ๑๒ พฤษภาคม ๒๕๕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ติคณะรัฐมนตรี วันที่ ๑๓ ตุลาคม ๒๕๕๘ เรื่อง “การปรับปรุงเพิ่มเติมองค์ประกอบและแก้ไขอำนาจหน้าที่ของคณะกรรมการจัดหาระบบคอมพิวเตอร์ของรัฐ”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ตามหนังสือสํานักเลขาธิการคณะรัฐมนตรี ด่วนที่สุด ที่ นร ๐๕๐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๖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๓๗๗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ลงวันที่ ๑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๔ ตุลาคม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๒๕๕๘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77" w:hanging="357"/>
        <w:contextualSpacing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ํานักงบประมา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ทินงบประมาณประจําปี ๒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ที่ใช้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บบฟอร์มข้อเสนอโครงการจัดหาระบบคอมพิวเตอร์ของรัฐที่มีมูลค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ิน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 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ไ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“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ณฑ์ราคากลางและคุณลักษณะพื้นฐานครุภัณฑ์คอมพิวเตอร์” ตามที่กระทรวงดิจิทัลเพื่อเศรษฐกิจและสังคม ประกาศใช้ครั้งล่าสุดก่อน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ําขออนุมัติโครงการจัดหาระบบเทคโนโลยีสารสนเทศและการสื่อสาร ดูรายละเอียดได้จากเว็บไซต์ </w:t>
      </w:r>
      <w:r>
        <w:rPr>
          <w:rFonts w:cs="TH SarabunPSK" w:ascii="TH SarabunPSK" w:hAnsi="TH SarabunPSK"/>
          <w:color w:val="000000"/>
          <w:sz w:val="32"/>
          <w:szCs w:val="32"/>
        </w:rPr>
        <w:t>http://www.mdes.go.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77" w:hanging="357"/>
        <w:contextualSpacing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แบบบัญชีราคากลาง งานพัฒนาระบบ ประเภทโปรแกรมประยุกต์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Application Software Development)</w:t>
      </w:r>
    </w:p>
    <w:p>
      <w:pPr>
        <w:pStyle w:val="ListParagraph"/>
        <w:spacing w:lineRule="auto" w:line="240" w:before="0" w:after="0"/>
        <w:ind w:left="1077" w:hanging="0"/>
        <w:contextualSpacing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ListParagraph"/>
        <w:spacing w:lineRule="auto" w:line="240" w:before="0" w:after="0"/>
        <w:contextualSpacing w:val="false"/>
        <w:jc w:val="left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drawing>
          <wp:inline distT="0" distB="0" distL="0" distR="0">
            <wp:extent cx="5632450" cy="396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4" t="13993" r="23852" b="30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991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color w:val="000000"/>
          <w:spacing w:val="-1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โครงการจัดหาระบบคอมพิวเตอร์ของรัฐที่มีมูลค่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ินกว่า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๑๐๐ ล้านบาท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ทั่ว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ข้อมูลทั่วไปของโครงการ เพื่อให้ทราบถึงข้อมูลในภาพรว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ประกอบไป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24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ราชการ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ชื่อ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ัวหน้าส่วน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บริหารเทคโนโลยีสารสนเทศ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CIO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ผู้รับผิดชอบ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</w:t>
        <w:tab/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งเงินงบประมาณทั้งโครงการ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ประจำ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เงิ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งบประมาณ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  <w:t>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งบประมาณแผ่นดิน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นอกงบประมาณ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กู้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เงินช่วยเหลือ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งินรายได้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สัดส่วนของงบประมาณ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ระบุเงินงบประมาณที่ใช้ในแต่ละด้าน และคำนวณร้อยละของงบประมาณที่ใช้ เช่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28"/>
        </w:rPr>
      </w:pPr>
      <w:r>
        <w:rPr>
          <w:rFonts w:cs="TH SarabunPSK" w:ascii="TH SarabunPSK" w:hAnsi="TH SarabunPSK"/>
          <w:color w:val="000000"/>
          <w:spacing w:val="-10"/>
          <w:sz w:val="28"/>
        </w:rPr>
        <w:t>***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หมายเหตุ หากงบประมาณในข้อ ๓ มีมากกว่า ๑ ปี ให้จัดทำตารางรวม และตารางแยกรายปี ตามจำนวนปีในข้อ 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12"/>
          <w:szCs w:val="12"/>
        </w:rPr>
      </w:pPr>
      <w:r>
        <w:rPr>
          <w:rFonts w:cs="TH SarabunPSK" w:ascii="TH SarabunPSK" w:hAnsi="TH SarabunPSK"/>
          <w:color w:val="000000"/>
          <w:spacing w:val="-10"/>
          <w:sz w:val="12"/>
          <w:szCs w:val="12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843"/>
        <w:gridCol w:w="1394"/>
        <w:gridCol w:w="1583"/>
        <w:gridCol w:w="1701"/>
      </w:tblGrid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ัด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ฮาร์ดแว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ซอฟต์แว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บุคลากร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ปรึกษ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บร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159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IT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0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0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30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30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0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0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Non-IT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 w:val="32"/>
                <w:szCs w:val="32"/>
              </w:rPr>
              <w:t>ปี</w:t>
            </w: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Non-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0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0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5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5%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32"/>
                <w:szCs w:val="32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ิจารณา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และจัดหาระบบคอมพิวเตอร์ของกระทรวง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่านการพิจารณา ครั้ง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........................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มื่อวัน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สอดคล้องกับยุทธศาสตร์ของแผนพัฒนาดิจิทัลเพื่อเศรษฐกิจและสังคม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๑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ดิจิทัลประสิทธิภาพสูงให้ครอบคลุมทั่วประเทศ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๒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เศรษฐกิจด้วยเทคโนโลยีดิจิทั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๓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คุณภาพที่ทั่วถึงเท่าเทียมด้วยเทคโนโลยี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เปลี่ยนภาครัฐสู่การเป็นรัฐบาล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ind w:left="851" w:hanging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ุทธศาสตร์ที่ ๕ 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คนให้พร้อมเข้าสู่ยุคเศรษฐกิจและสังคมดิจิทัล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ที่ ๖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ในการใช้เทคโนโลยีดิจิทัล</w:t>
      </w:r>
    </w:p>
    <w:p>
      <w:pPr>
        <w:pStyle w:val="Normal"/>
        <w:spacing w:lineRule="auto" w:line="240" w:before="0" w:after="0"/>
        <w:ind w:firstLine="28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991" w:gutter="0" w:header="708" w:top="764" w:footer="708" w:bottom="76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ข้อมูล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ความเป็นมา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ที่จัดหาครั้งนี้ เป็นการที่จัดหาใหม่หรือทดแทนระบบเด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หาใหม่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ดแทนระบบเด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ภาพปัจจุบัน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28" w:hanging="728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ถานภาพระบบคอมพิวเตอร์ปัจจุบั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อธิบายภาพรวมของระบบคอมพิวเตอร์ทั้งหมดที่มีในปัจจุบันว่ามีระบบอะไรบ้างพอสังเข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700" w:hanging="7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ภาพปัญหาของผู้รับบริการ ผู้เกี่ยวข้องที่มีส่วนได้ส่วนเสีย ตลอดจนผู้ประกอบการเอกชนหรือประชาชน</w:t>
      </w:r>
    </w:p>
    <w:p>
      <w:pPr>
        <w:pStyle w:val="Normal"/>
        <w:spacing w:lineRule="auto" w:line="240" w:before="0" w:after="0"/>
        <w:ind w:left="7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รว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ถึงเหตุผลความจำเป็นที่จะต้องซื้อหาระบบคอมพิวเตอร์ว่าเกิดจากปัญหาใด แล้วผู้ได้รับผลกระทบหากมีการพัฒนาระบบนี้ขึ้น เช่น เพื่อให้บริการ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บบหรืออุปกรณ์ที่มีอยู่ในปัจจุบันของหน่วย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ระบุรายการอุปกรณ์ของหน่วยงานที่มีอยู่ในปัจจุบัน สถานที่ติดตั้งของระบบ หน่วยงานที่รับผิด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94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59"/>
        <w:gridCol w:w="1370"/>
        <w:gridCol w:w="1533"/>
        <w:gridCol w:w="1701"/>
        <w:gridCol w:w="1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ยการอุปกรณ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ปีที่จัด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ถานที่ติดตั้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่วยงานรับผิดชอบ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42" w:hanging="742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งานและปริมาณงานที่จะดำเนินก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วามแตกต่างของระบบเดิมกับระบบใหม่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ากมีเป็นระบบที่จัดหาใหม่เพื่อทดแทนระบบเดิมให้อธิบายพอสังเขป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09" w:hanging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ลักษณะและปริมาณงา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ิมาณข้อมูล ความถี่ในการเรียกใช้ข้อมูลกลุ่มผู้ใช้งาน จำนวนผู้ใช้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หมด และจำนวนผู้ใช้งานสูงสุดในเวลาเดียวก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ะบบงานและวิธีการนำเข้าข้อมูล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ในระบบจะต้องมีการนำเข้าข้อมูลเดิม มีแผนในการจัดการนำเข้า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จัดการกับข้อมูลเดิมที่มีอยู่อย่างไ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ind w:right="-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nterprise Architectur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องค์ประกอบดังนี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ปัตย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องค์กรด้านพันธ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usiness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ความสอดคล้องเชิงยุทธศาสตร์ของโครงการ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ช่น นโยบายรัฐบาล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ผนแม่บท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ICT,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แผนยุทธศาตร์ เป็นต้น</w:t>
      </w:r>
      <w:r>
        <w:rPr>
          <w:rFonts w:cs="TH SarabunPSK" w:ascii="TH SarabunPSK" w:hAnsi="TH SarabunPSK"/>
          <w:spacing w:val="-12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ำจำกัดความของระบบอย่างย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กระบวนการดำเนินงา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ผู้ใช้งาน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ฎหมายข้อบังคับที่เป็นอุปสรรค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right="-45" w:firstLine="284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ปัตยกรรมการจัดการองค์กรด้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สารสน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lication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ของระบบ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igh level application flow with user roles participationing (SO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ปรแกรมประยุกต์อื่นๆที่ต้องเชื่อมโยง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ชื่อของหน่วยงานเจ้าของระบ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การจัดการองค์กรด้า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ata Architectur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จำเป็นของระบบ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ของหน่วยงานเจ้าของ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ฐา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นั้นมี </w:t>
      </w:r>
      <w:r>
        <w:rPr>
          <w:rFonts w:cs="TH SarabunPSK" w:ascii="TH SarabunPSK" w:hAnsi="TH SarabunPSK"/>
          <w:sz w:val="32"/>
          <w:szCs w:val="32"/>
        </w:rPr>
        <w:t xml:space="preserve">change control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แลกเปลี่ยนข้อมูลที่ใช้ เช่น </w:t>
      </w:r>
      <w:r>
        <w:rPr>
          <w:rFonts w:cs="TH SarabunPSK" w:ascii="TH SarabunPSK" w:hAnsi="TH SarabunPSK"/>
          <w:sz w:val="32"/>
          <w:szCs w:val="32"/>
        </w:rPr>
        <w:t xml:space="preserve">TH e-GIF, StatXML, ebXM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714" w:hanging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๗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ปัตยกรรมการจัดการองค์กรด้าน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chnology Architecture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ไป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าที่ใช้ในการพัฒนาระบบ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ของระบบสารสน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ำรุงรักษาระบบสารสนเทศต่อ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ปฏิบัติการของระบบฐานข้อ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โตของฐาน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บำรุงรักษาระบบฐานข้อมูลต่อ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ปัญหา</w:t>
      </w:r>
      <w:r>
        <w:rPr>
          <w:rFonts w:ascii="TH SarabunPSK" w:hAnsi="TH SarabunPSK" w:cs="TH SarabunPSK"/>
          <w:sz w:val="32"/>
          <w:sz w:val="32"/>
          <w:szCs w:val="32"/>
        </w:rPr>
        <w:t>ของระบบงา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างเลือกในการออกแบบ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นาดความสามารถทางความเร็วของซีพียู ขนาดหน่วยความจำ ความจุข้อมูลของดิสก์ และความเร็วในการสื่อสารข้อมูล ที่ต้องการตามปริมาณงานในข้อ 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สำเร็จของโครง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ของระบบ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เสนอ พร้อม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ารเชื่อมโยงเครือข่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etwork diagram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ผังการเชื่อมโยงระบ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ystem diagram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ษาความมั่นคงปลอดภัยสารสนเทศ </w:t>
      </w:r>
      <w:r>
        <w:rPr>
          <w:rFonts w:cs="TH SarabunPSK" w:ascii="TH SarabunPSK" w:hAnsi="TH SarabunPSK"/>
          <w:sz w:val="32"/>
          <w:szCs w:val="32"/>
        </w:rPr>
        <w:t>(Network, system, and information security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ที่จะจัดหา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ค่าใช้จ่ายฮาร์ดแวร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ฟต์แวร์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***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 xml:space="preserve">หากงบประมาณในข้อ ๓ มีมากกว่า ๑ ปี </w:t>
      </w:r>
      <w:r>
        <w:rPr>
          <w:rFonts w:ascii="TH SarabunPSK" w:hAnsi="TH SarabunPSK" w:cs="TH SarabunPSK"/>
          <w:color w:val="000000"/>
          <w:sz w:val="28"/>
          <w:sz w:val="28"/>
        </w:rPr>
        <w:t>ให้แยกรายการที่จัดหา ต</w:t>
      </w:r>
      <w:r>
        <w:rPr>
          <w:rFonts w:ascii="TH SarabunPSK" w:hAnsi="TH SarabunPSK" w:cs="TH SarabunPSK"/>
          <w:color w:val="000000"/>
          <w:spacing w:val="-10"/>
          <w:sz w:val="28"/>
          <w:sz w:val="28"/>
        </w:rPr>
        <w:t>ามจำนวนปีในข้อ ๓ และให้</w:t>
      </w:r>
      <w:r>
        <w:rPr>
          <w:rFonts w:ascii="TH SarabunPSK" w:hAnsi="TH SarabunPSK" w:cs="TH SarabunPSK"/>
          <w:color w:val="000000"/>
          <w:sz w:val="28"/>
          <w:sz w:val="28"/>
        </w:rPr>
        <w:t>สอดคล้องกับสัดส่วนงบประมาณในข้อ ๔</w:t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63"/>
        <w:gridCol w:w="845"/>
        <w:gridCol w:w="985"/>
        <w:gridCol w:w="1331"/>
        <w:gridCol w:w="1372"/>
        <w:gridCol w:w="211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คาต่อหน่ว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ี่มาของราคากลาง</w:t>
            </w:r>
          </w:p>
        </w:tc>
      </w:tr>
      <w:tr>
        <w:trPr>
          <w:trHeight w:val="17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ด้าน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IT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21" w:firstLine="21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ฮาร์ดแวร์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ุปกรณ์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ฮาร์ดแวร์ เฉพาะรายการที่เป็นครุภัณฑ์ คอมพิวเตอร์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ย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ฮาร์ดแวร์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ตามภาคผนวก ก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ดิจิทั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สืบราคา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คาที่เคยจัดหา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ฮาร์ดแวร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ind w:left="-21" w:firstLine="2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ซอฟต์แวร์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ซอฟต์แวร์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โปรแกรม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ำเร็จรูป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" w:firstLine="21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ยการซอฟต์แว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ตามภาคผนวก ก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ดิจิทัล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สืบราคา</w:t>
            </w:r>
            <w:r>
              <w:rPr>
                <w:rFonts w:ascii="TH SarabunPSK" w:hAnsi="TH SarabunPSK" w:cs="TH SarabunPSK"/>
                <w:color w:val="000000"/>
                <w:kern w:val="2"/>
                <w:sz w:val="28"/>
                <w:sz w:val="28"/>
              </w:rPr>
              <w:t>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าคาที่เคยจัดหาฯ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ซอฟต์แวร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ค่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</w:rPr>
              <w:t>บุคล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</w:rPr>
              <w:t>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</w:rPr>
              <w:t>กร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</w:rPr>
              <w:t>ที่ปรึกษา</w:t>
            </w:r>
            <w:r>
              <w:rPr>
                <w:rFonts w:ascii="TH SarabunIT๙;TH SarabunPSK" w:hAnsi="TH SarabunIT๙;TH SarabunPSK" w:eastAsia="Calibri" w:cs="TH SarabunIT๙;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IT๙;TH SarabunPSK" w:ascii="TH SarabunIT๙;TH SarabunPSK" w:hAnsi="TH SarabunIT๙;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ในกรณีที่เป็นการจ้างพัฒนาระบบ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จ้างบุคลากร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ที่ปร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ตามภาคผนวก ก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๒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โดยแจกแจงค่าใช้จ่ายในข้อ ๘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๒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กระทรวงการคลั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บุคลากร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ี่ปรึกษ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ค่าฝึกอบรม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ฝึกอบ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แจกแจงค่าใช้จ่ายในข้อ ๑๐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การคลั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>
          <w:trHeight w:val="133" w:hRule="atLeast"/>
        </w:trPr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ฝึกอบร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ค่าใช้จ่ายอื่นๆ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่าใช้จ่ายอื่นๆ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ถ้ามี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รายละเอียดอ้างอิง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ภาคผนวก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หน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ระทรวงการคลัง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สำนักงบ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ค่าใช้จ่ายอื่น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436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รวมทั้งสิ้น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ข้อ ๑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+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24"/>
        <w:gridCol w:w="847"/>
        <w:gridCol w:w="1057"/>
        <w:gridCol w:w="1418"/>
        <w:gridCol w:w="1266"/>
        <w:gridCol w:w="213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ละเอีย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คาต่อหน่ว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ที่มาของราคากลาง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ด้าน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Non-IT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left="180" w:hanging="180"/>
              <w:rPr>
                <w:rFonts w:ascii="TH SarabunPSK" w:hAnsi="TH SarabunPSK" w:eastAsia="Calibri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trike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trike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สำนักงบประมาณ  </w:t>
            </w:r>
            <w:r>
              <w:rPr>
                <w:rFonts w:ascii="Wingdings 2" w:hAnsi="Wingdings 2" w:eastAsia="Wingdings 2" w:cs="Wingdings 2"/>
                <w:color w:val="000000"/>
                <w:sz w:val="28"/>
                <w:sz w:val="28"/>
              </w:rPr>
              <w:t>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อื่นๆ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.....................</w:t>
            </w:r>
          </w:p>
        </w:tc>
      </w:tr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709" w:hanging="425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 ค่าใช้จ่ายบุคลาก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19"/>
        <w:gridCol w:w="1225"/>
        <w:gridCol w:w="1365"/>
        <w:gridCol w:w="1454"/>
        <w:gridCol w:w="851"/>
        <w:gridCol w:w="1327"/>
        <w:gridCol w:w="1190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ำแหน่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วุฒิการศึกษ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ประสบการณ์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อัตราค่าใช้จ่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ค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วมทั้งสิ้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ListParagraph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12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000000"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218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จัดห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ฮาร์ดแวร์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กอบด้วย </w:t>
      </w:r>
    </w:p>
    <w:p>
      <w:pPr>
        <w:pStyle w:val="ListParagraph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ภาคผนวก ก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ละเอียดคุณลักษณะเฉพาะ </w:t>
      </w:r>
      <w:r>
        <w:rPr>
          <w:rFonts w:cs="TH SarabunPSK" w:ascii="TH SarabunPSK" w:hAnsi="TH SarabunPSK"/>
          <w:color w:val="000000"/>
          <w:sz w:val="28"/>
        </w:rPr>
        <w:t xml:space="preserve">(Specification) </w:t>
      </w:r>
      <w:r>
        <w:rPr>
          <w:rFonts w:ascii="TH SarabunPSK" w:hAnsi="TH SarabunPSK" w:cs="TH SarabunPSK"/>
          <w:color w:val="000000"/>
          <w:sz w:val="28"/>
          <w:sz w:val="28"/>
        </w:rPr>
        <w:t>ของรายการที่จัดหาทั้งหมด อย่างละเอียด เช่น ความจุจำเพาะ คุณสมบัติทางเทคนิค เป็นต้น แต่ไม่ควรเจาะจงยี่ห้อ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ผลิตภัณฑ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ภาคผนวก ข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ใบเสนอราคา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ในกรณีไม่ได้ใช้ราคากลางฯ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ListParagraph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218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ภาคผนวก ค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ตารางเปรียบเทียบราคาจาก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๓ ราย ๓ ผลิตภัณฑ์ </w:t>
      </w:r>
      <w:r>
        <w:rPr>
          <w:rFonts w:ascii="TH SarabunPSK" w:hAnsi="TH SarabunPSK" w:cs="TH SarabunPSK"/>
          <w:color w:val="000000"/>
          <w:sz w:val="28"/>
          <w:sz w:val="28"/>
        </w:rPr>
        <w:t>หรือตามที่ระเบียบ ปปช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>กำหนด</w:t>
      </w:r>
    </w:p>
    <w:p>
      <w:pPr>
        <w:pStyle w:val="ListParagraph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0" w:hanging="0"/>
        <w:contextualSpacing w:val="false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๒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จัดห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ซอฟต์แวร์ 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ประกอบด้วย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ในกรณีจัดหาซอฟต์แวร์สำเร็จรูป </w:t>
      </w:r>
      <w:r>
        <w:rPr>
          <w:rFonts w:ascii="TH SarabunPSK" w:hAnsi="TH SarabunPSK" w:cs="TH SarabunPSK"/>
          <w:color w:val="000000"/>
          <w:sz w:val="28"/>
          <w:sz w:val="28"/>
        </w:rPr>
        <w:t>เอกสารประกอบด้วย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 xml:space="preserve">ภาคผนวก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u w:val="single"/>
        </w:rPr>
        <w:t>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ุณสมบัติของซอฟต์แวร์ </w:t>
      </w:r>
      <w:r>
        <w:rPr>
          <w:rFonts w:ascii="TH SarabunPSK" w:hAnsi="TH SarabunPSK" w:cs="TH SarabunPSK"/>
          <w:color w:val="000000"/>
          <w:sz w:val="28"/>
          <w:sz w:val="28"/>
        </w:rPr>
        <w:t>และใบเสนอราคา ๓ ราย ๓ ผลิตภัณฑ์</w:t>
      </w:r>
    </w:p>
    <w:p>
      <w:pPr>
        <w:pStyle w:val="Normal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กรณี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็นการพัฒนาระบบสารสนเทศ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ต้อง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มีค่าใช้จ่ายเกี่ยวกับการจ้างบุคลากรด้าน </w:t>
      </w:r>
      <w:r>
        <w:rPr>
          <w:rFonts w:cs="TH SarabunPSK" w:ascii="TH SarabunPSK" w:hAnsi="TH SarabunPSK"/>
          <w:color w:val="000000"/>
          <w:sz w:val="28"/>
        </w:rPr>
        <w:t xml:space="preserve">ICT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ช่น ค่าจ้างบุคลากรในการพัฒนาระบบ ค่าจ้างบุคลากรในการบำรุงรักษาระบบ ค่าจ้างบุคลากรในการบริหารจัดการระบบ ค่าจ้างบุคลากรในการติดตั้งและทดสอบระบบ เป็นต้น ควรกำหนดความต้องการบุคลากรในโครงการที่ชัดเจน เช่น ประเภท คุณวุฒิ ค่าตอบแทน จำนวนคน ให้เป็นไปตามเกณฑ์ตามที่กระทรวงการคลังกำหนด </w:t>
      </w:r>
      <w:r>
        <w:rPr>
          <w:rFonts w:ascii="TH SarabunPSK" w:hAnsi="TH SarabunPSK" w:cs="TH SarabunPSK"/>
          <w:color w:val="000000"/>
          <w:sz w:val="28"/>
          <w:sz w:val="28"/>
        </w:rPr>
        <w:t>รายละเอียดตามข้อ ๘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๒ ค่าใช้จ่ายบุคลากร</w:t>
      </w:r>
    </w:p>
    <w:p>
      <w:pPr>
        <w:pStyle w:val="ListParagraph"/>
        <w:widowControl w:val="false"/>
        <w:tabs>
          <w:tab w:val="clear" w:pos="720"/>
          <w:tab w:val="left" w:pos="164" w:leader="none"/>
          <w:tab w:val="left" w:pos="1260" w:leader="none"/>
        </w:tabs>
        <w:suppressAutoHyphens w:val="true"/>
        <w:ind w:left="0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ทั้งนี้ </w:t>
      </w:r>
      <w:r>
        <w:rPr>
          <w:rFonts w:ascii="TH SarabunPSK" w:hAnsi="TH SarabunPSK" w:cs="TH SarabunPSK"/>
          <w:color w:val="000000"/>
          <w:sz w:val="28"/>
          <w:sz w:val="28"/>
        </w:rPr>
        <w:t>คว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กลุ่มฮาร์ดแวร์และซอฟต์แวร์ให้เป็นหมวดหมู่ </w:t>
      </w:r>
      <w:r>
        <w:rPr>
          <w:rFonts w:ascii="TH SarabunPSK" w:hAnsi="TH SarabunPSK" w:cs="TH SarabunPSK"/>
          <w:color w:val="000000"/>
          <w:sz w:val="28"/>
          <w:sz w:val="28"/>
        </w:rPr>
        <w:t>และ</w:t>
      </w:r>
      <w:r>
        <w:rPr>
          <w:rFonts w:ascii="TH SarabunPSK" w:hAnsi="TH SarabunPSK" w:cs="TH SarabunPSK"/>
          <w:color w:val="000000"/>
          <w:sz w:val="28"/>
          <w:sz w:val="28"/>
        </w:rPr>
        <w:t>ผลรวมสรุปยอด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ต่ละหมวดให้ชัดเจน </w:t>
      </w:r>
      <w:r>
        <w:rPr>
          <w:rFonts w:ascii="TH SarabunPSK" w:hAnsi="TH SarabunPSK" w:cs="TH SarabunPSK"/>
          <w:color w:val="000000"/>
          <w:sz w:val="28"/>
          <w:sz w:val="28"/>
        </w:rPr>
        <w:t>โดยให้แต่ละหมวดสอดคล้องกับข้อ ๔ สัดส่วนงบประมาณ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993" w:hanging="851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28"/>
          <w:sz w:val="28"/>
          <w:u w:val="single"/>
        </w:rPr>
        <w:t>ราคากลาง</w:t>
      </w:r>
      <w:r>
        <w:rPr>
          <w:rFonts w:cs="TH SarabunPSK" w:ascii="TH SarabunPSK" w:hAnsi="TH SarabunPSK"/>
          <w:b/>
          <w:bCs/>
          <w:color w:val="000000"/>
          <w:kern w:val="2"/>
          <w:sz w:val="28"/>
        </w:rPr>
        <w:t>*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หมายความว่า ราคาเพื่อใช้เป็นฐานสําหรับเปรียบเทียบราคาที่ผู้ยื่นข้อเสนอได้ยื่นเสนอไว้ซึ่งสามารถจัดซื้อจัดจ้างได้จริงตามลําดับ ดังต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่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อไปน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ี้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๑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ได้มาจากการคํานวณตามหลักเกณฑ์ที่คณะกรรมการราคากลางกําหนด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๒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ได้มาจากฐานข้อมูลราคาอ้างอิงของพัสดุที่กรมบัญชีกลางจัดทํา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มาตรฐานที่สํานักงบประมาณหรือหน่วยงานกลางอื่นกําหนด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๔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ได้มาจากการสืบราคาจากท้องตลาด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๕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ที่เคยซื้อหรือจ้างครั้งหลังสุด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ภายในระยะเวลา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 xml:space="preserve"> ๒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ปีงบประมาณ</w:t>
      </w:r>
    </w:p>
    <w:p>
      <w:pPr>
        <w:pStyle w:val="Normal"/>
        <w:widowControl w:val="false"/>
        <w:tabs>
          <w:tab w:val="clear" w:pos="720"/>
          <w:tab w:val="left" w:pos="164" w:leader="none"/>
        </w:tabs>
        <w:suppressAutoHyphens w:val="true"/>
        <w:spacing w:lineRule="auto" w:line="240" w:before="0" w:after="0"/>
        <w:ind w:left="720" w:firstLine="273"/>
        <w:rPr>
          <w:rFonts w:ascii="TH SarabunPSK" w:hAnsi="TH SarabunPSK" w:cs="TH SarabunPSK"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>(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๖</w:t>
      </w:r>
      <w:r>
        <w:rPr>
          <w:rFonts w:cs="TH SarabunPSK" w:ascii="TH SarabunPSK" w:hAnsi="TH SarabunPSK"/>
          <w:color w:val="000000"/>
          <w:kern w:val="2"/>
          <w:sz w:val="28"/>
        </w:rPr>
        <w:t xml:space="preserve">) </w:t>
      </w:r>
      <w:r>
        <w:rPr>
          <w:rFonts w:ascii="TH SarabunPSK" w:hAnsi="TH SarabunPSK" w:cs="TH SarabunPSK"/>
          <w:color w:val="000000"/>
          <w:kern w:val="2"/>
          <w:sz w:val="28"/>
          <w:sz w:val="28"/>
        </w:rPr>
        <w:t>ราคาอื่นใดตามหลักเกณฑ์ วิธีการ หรือแนวทางปฏิบัติของหน่วยงานของรัฐนั้น ๆ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spacing w:lineRule="auto" w:line="240" w:before="0" w:after="0"/>
        <w:rPr>
          <w:rFonts w:ascii="TH SarabunPSK" w:hAnsi="TH SarabunPSK" w:cs="TH SarabunPSK"/>
          <w:i/>
          <w:i/>
          <w:iCs/>
          <w:color w:val="000000"/>
          <w:kern w:val="2"/>
          <w:sz w:val="28"/>
        </w:rPr>
      </w:pPr>
      <w:r>
        <w:rPr>
          <w:rFonts w:cs="TH SarabunPSK" w:ascii="TH SarabunPSK" w:hAnsi="TH SarabunPSK"/>
          <w:color w:val="000000"/>
          <w:kern w:val="2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 xml:space="preserve">(* 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อ้างอิงตาม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ศ</w:t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>.</w:t>
      </w:r>
      <w:r>
        <w:rPr>
          <w:rFonts w:ascii="TH SarabunPSK" w:hAnsi="TH SarabunPSK" w:cs="TH SarabunPSK"/>
          <w:i/>
          <w:i/>
          <w:iCs/>
          <w:color w:val="000000"/>
          <w:kern w:val="2"/>
          <w:sz w:val="28"/>
          <w:sz w:val="28"/>
        </w:rPr>
        <w:t>๒๕๖๐</w:t>
      </w:r>
      <w:r>
        <w:rPr>
          <w:rFonts w:cs="TH SarabunPSK" w:ascii="TH SarabunPSK" w:hAnsi="TH SarabunPSK"/>
          <w:i/>
          <w:iCs/>
          <w:color w:val="000000"/>
          <w:kern w:val="2"/>
          <w:sz w:val="28"/>
        </w:rPr>
        <w:t>)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ที่ติดตั้งใช้งา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ุปกรณ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486"/>
        <w:gridCol w:w="2693"/>
      </w:tblGrid>
      <w:tr>
        <w:trPr>
          <w:trHeight w:val="37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สถานที่ติดตั้ง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ชื่อระบบ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กำหนด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ติดตั้ง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ปี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วิธีการฝึกอบรม ระยะเวลา ค่าใช้จ่าย จำนวนผู้ฝึกอบรมและวิทยากร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ลักสูต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ิธีการฝึกอบร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ถานที่ฝึกอบรม   สถานที่ราชการ   สถานที่เอก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.............................................................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ลำดับ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ราย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จำนวนเงิน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ตอบแทนวิทยาก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ครัฐ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ภาคเอกช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ชม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ใช้สอยหรือค่า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่าอาห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ช้า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ลางวั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เย็น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ื้อ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๒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คน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มื้อ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๓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ค่าจัดทำเอกสารประกอบการประชุม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เล่ม ๆ 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.........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๒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๔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อื่นๆ โปรดระบ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อื่น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รวมเป็นเงินทั้งสิ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ดำเนินงา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ะยะเวลาดำเนินงานโครงก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ดำเนินงานตลอดโครงการ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94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409"/>
        <w:gridCol w:w="386"/>
        <w:gridCol w:w="399"/>
        <w:gridCol w:w="399"/>
        <w:gridCol w:w="434"/>
        <w:gridCol w:w="386"/>
        <w:gridCol w:w="410"/>
        <w:gridCol w:w="399"/>
        <w:gridCol w:w="363"/>
        <w:gridCol w:w="504"/>
        <w:gridCol w:w="504"/>
        <w:gridCol w:w="504"/>
        <w:gridCol w:w="2051"/>
      </w:tblGrid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ดือนที่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๒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๕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๖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๘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๙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๐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๑๒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บำรุงรักษ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ต่อปี วิธีหรือขั้นตอนการบำรุงรักษ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ผลิต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ิงปริมาณ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ิง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ชี้วัดสัมฤทธิ์ผลด้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งปริมาณ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ลดระยะเวลาในการปฏิบัติงาน การล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ประมา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ิงคุณภาพ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่น การเพิ่มประสิทธิภาพ เป็นต้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pacing w:val="-4"/>
          <w:sz w:val="14"/>
          <w:szCs w:val="14"/>
        </w:rPr>
      </w:pPr>
      <w:r>
        <w:rPr>
          <w:rFonts w:cs="TH SarabunPSK" w:ascii="TH SarabunPSK" w:hAnsi="TH SarabunPSK"/>
          <w:color w:val="000000"/>
          <w:spacing w:val="-4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พร้อมของหน่ว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ด้านบุคลา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C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อยู่ในปัจจุบั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231"/>
        <w:gridCol w:w="1843"/>
      </w:tblGrid>
      <w:tr>
        <w:trPr>
          <w:trHeight w:val="344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ำแหน่ง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ประเด็นความพร้อมด้านอื่น ๆ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ด็นความเสี่ยงของโครงการและแนวทางการแก้ไ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วามเสี่ยงของ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นวทางการแก้ไข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ที่เกี่ยวข้อง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ที่จะได้รับ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ลงนามรับรองโครงการ</w:t>
      </w:r>
    </w:p>
    <w:p>
      <w:pPr>
        <w:pStyle w:val="Normal"/>
        <w:spacing w:lineRule="auto" w:line="240" w:before="36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จัด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อนุมัติโครงการ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ind w:left="1440" w:firstLine="72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-Mail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วบคุมโครงการ</w:t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ผิดชอบโครงการระดับกระทร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24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เทคโนโลยีสารสนเทศระดับสูง </w:t>
      </w:r>
      <w:r>
        <w:rPr>
          <w:rFonts w:cs="TH SarabunPSK" w:ascii="TH SarabunPSK" w:hAnsi="TH SarabunPSK"/>
          <w:color w:val="000000"/>
          <w:sz w:val="32"/>
          <w:szCs w:val="32"/>
        </w:rPr>
        <w:t>(CIO)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1953" w:leader="none"/>
        </w:tabs>
        <w:spacing w:before="0" w:after="20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type w:val="nextPage"/>
      <w:pgSz w:w="11906" w:h="16838"/>
      <w:pgMar w:left="1276" w:right="991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๑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๔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เริ่มใช้ 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๑๕</w:t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 มกราคม ๒๕๖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๓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๑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๔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เริ่มใช้ 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๑๕</w:t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 มกราคม ๒๕๖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๓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color w:val="000000"/>
        <w:sz w:val="32"/>
        <w:sz w:val="32"/>
        <w:szCs w:val="32"/>
      </w:rPr>
      <w:t>กทบ</w:t>
    </w:r>
    <w:r>
      <w:rPr>
        <w:rFonts w:cs="TH SarabunPSK" w:ascii="TH SarabunPSK" w:hAnsi="TH SarabunPSK"/>
        <w:color w:val="000000"/>
        <w:sz w:val="32"/>
        <w:szCs w:val="32"/>
      </w:rPr>
      <w:t>.-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๐๑</w:t>
    </w:r>
    <w:r>
      <w:rPr>
        <w:rFonts w:cs="TH SarabunPSK" w:ascii="TH SarabunPSK" w:hAnsi="TH SarabunPSK"/>
        <w:color w:val="000000"/>
        <w:sz w:val="32"/>
        <w:szCs w:val="32"/>
        <w:lang w:val="en-US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๒๕๖๔</w:t>
    </w:r>
    <w:r>
      <w:rPr>
        <w:rFonts w:cs="TH SarabunPSK" w:ascii="TH SarabunPSK" w:hAnsi="TH SarabunPSK"/>
        <w:color w:val="000000"/>
        <w:sz w:val="32"/>
        <w:szCs w:val="32"/>
      </w:rPr>
      <w:t>-</w:t>
    </w:r>
    <w:r>
      <w:rPr>
        <w:rFonts w:ascii="TH SarabunPSK" w:hAnsi="TH SarabunPSK" w:cs="TH SarabunPSK"/>
        <w:color w:val="000000"/>
        <w:sz w:val="32"/>
        <w:sz w:val="32"/>
        <w:szCs w:val="32"/>
      </w:rPr>
      <w:t>๐๐</w:t>
    </w:r>
    <w:r>
      <w:rPr>
        <w:rFonts w:cs="TH SarabunPSK" w:ascii="TH SarabunPSK" w:hAnsi="TH SarabunPSK"/>
        <w:color w:val="000000"/>
        <w:sz w:val="32"/>
        <w:szCs w:val="32"/>
      </w:rPr>
      <w:tab/>
      <w:tab/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เริ่มใช้ 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๑๕</w:t>
    </w:r>
    <w:r>
      <w:rPr>
        <w:rFonts w:ascii="TH SarabunPSK" w:hAnsi="TH SarabunPSK" w:cs="TH SarabunPSK"/>
        <w:color w:val="000000"/>
        <w:sz w:val="32"/>
        <w:sz w:val="32"/>
        <w:szCs w:val="32"/>
      </w:rPr>
      <w:t xml:space="preserve"> มกราคม ๒๕๖</w:t>
    </w:r>
    <w:r>
      <w:rPr>
        <w:rFonts w:ascii="TH SarabunPSK" w:hAnsi="TH SarabunPSK" w:cs="TH SarabunPSK"/>
        <w:color w:val="000000"/>
        <w:sz w:val="32"/>
        <w:sz w:val="32"/>
        <w:szCs w:val="32"/>
        <w:lang w:val="en-US"/>
      </w:rPr>
      <w:t>๓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3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3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>
        <w:rFonts w:cs="TH SarabunPSK"/>
        <w:szCs w:val="32"/>
      </w:rPr>
      <w:fldChar w:fldCharType="begin"/>
    </w:r>
    <w:r>
      <w:rPr>
        <w:szCs w:val="32"/>
        <w:rFonts w:cs="TH SarabunPSK"/>
      </w:rPr>
      <w:instrText xml:space="preserve"> PAGE </w:instrText>
    </w:r>
    <w:r>
      <w:rPr>
        <w:szCs w:val="32"/>
        <w:rFonts w:cs="TH SarabunPSK"/>
      </w:rPr>
      <w:fldChar w:fldCharType="separate"/>
    </w:r>
    <w:r>
      <w:rPr>
        <w:szCs w:val="32"/>
        <w:rFonts w:cs="TH SarabunPSK"/>
      </w:rPr>
      <w:t>10</w:t>
    </w:r>
    <w:r>
      <w:rPr>
        <w:szCs w:val="32"/>
        <w:rFonts w:cs="TH SarabunPSK"/>
      </w:rPr>
      <w:fldChar w:fldCharType="end"/>
    </w:r>
    <w:r>
      <w:rPr>
        <w:vanish/>
        <w:highlight w:val="yellow"/>
      </w:rPr>
      <w:t>&gt;</w:t>
    </w:r>
  </w:p>
  <w:p>
    <w:pPr>
      <w:pStyle w:val="Header"/>
      <w:rPr>
        <w:sz w:val="14"/>
        <w:szCs w:val="18"/>
      </w:rPr>
    </w:pPr>
    <w:r>
      <w:rPr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>
        <w:u w:val="single"/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6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H SarabunIT๙;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H SarabunPSK" w:hAnsi="TH SarabunPSK" w:eastAsia="Times New Roman" w:cs="TH SarabunPSK"/>
      <w:color w:val="000000"/>
    </w:rPr>
  </w:style>
  <w:style w:type="character" w:styleId="WW8Num22z0">
    <w:name w:val="WW8Num22z0"/>
    <w:qFormat/>
    <w:rPr>
      <w:b/>
      <w:bCs/>
      <w:sz w:val="24"/>
      <w:szCs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H SarabunPSK" w:hAnsi="TH SarabunPSK" w:eastAsia="Calibri" w:cs="Angsana New"/>
      <w:sz w:val="32"/>
      <w:szCs w:val="40"/>
    </w:rPr>
  </w:style>
  <w:style w:type="character" w:styleId="FooterChar">
    <w:name w:val="Footer Char"/>
    <w:qFormat/>
    <w:rPr>
      <w:sz w:val="22"/>
      <w:szCs w:val="28"/>
    </w:rPr>
  </w:style>
  <w:style w:type="character" w:styleId="HTMLPreformattedChar">
    <w:name w:val="HTML Preformatted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H SarabunPSK" w:hAnsi="TH SarabunPSK" w:eastAsia="Calibri" w:cs="Angsana New"/>
      <w:sz w:val="32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21:00Z</dcterms:created>
  <dc:creator>MICT-User</dc:creator>
  <dc:description/>
  <cp:keywords/>
  <dc:language>en-US</dc:language>
  <cp:lastModifiedBy>nuuyale</cp:lastModifiedBy>
  <cp:lastPrinted>2024-09-23T10:04:00Z</cp:lastPrinted>
  <dcterms:modified xsi:type="dcterms:W3CDTF">2025-09-18T08:25:00Z</dcterms:modified>
  <cp:revision>7</cp:revision>
  <dc:subject/>
  <dc:title/>
</cp:coreProperties>
</file>